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9113933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งานติดตั้งและวางท่อขยายเขตจำหน่ายน้ำปี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๒๕๕๙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โรงพยาบาลจิตเวชนครพนมราชนครินทร์ อ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เมือง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กราคม  ๒๕๕๙</w:t>
      </w:r>
    </w:p>
    <w:p>
      <w:pPr>
        <w:pStyle w:val="TextBody"/>
        <w:jc w:val="both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งานติดตั้งและวางท่อขยายเขตจำหน่ายน้ำปี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๒๕๕๙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โรงพยาบาลจิตเวชนครพนมราชนครินทร์ อ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pacing w:val="-2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pacing w:val="-2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งานที่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้องไม่เป็นผู้ได้รับเอกสิทธิ์หรือความคุ้มกัน ซึ่งอาจปฏิเสธไม่ยอม  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ผล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กล่าว ต้องเป็นผลงานสัญญาเดียวและแล้วเสร็จตามสัญญา ในวงเงิน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714,7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แน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สดงผล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จ้างงานก่อสร้า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ารประปาส่วนภูมิภาค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อาจรับจ่ายเป็นเงินสดก็ได้  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กร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๘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๗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นึ่งหมื่นสี่พันสามร้อยสี่สิบเก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งานติดตั้งและวางท่อขยายเขตจำหน่ายน้ำปี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๒๕๕๙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โรงพยาบาลจิตเวชนครพนมราชนครินทร์ อ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๘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๗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องแสนแปดหมื่นหกพันเก้าร้อยเจ็ดสิบเก้า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pacing w:val="-2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pacing w:val="-2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4394196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dotted"/>
        </w:rPr>
        <w:t xml:space="preserve">งานติดตั้งและวางท่อขยายเขตจำหน่ายน้ำปี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dotted"/>
        </w:rPr>
        <w:t xml:space="preserve">๒๕๕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dotted"/>
        </w:rPr>
        <w:t xml:space="preserve"> โรงพยาบาลจิตเวชนครพนมราชนครินทร์ 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งานติดตั้งและวางท่อขยายเขตจำหน่ายน้ำปี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๒๕๕๙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โรงพยาบาลจิตเวชนครพนมราชนครินทร์ อ</w:t>
      </w:r>
      <w:r>
        <w:rPr>
          <w:rFonts w:cs="TH SarabunPSK" w:ascii="TH SarabunPSK" w:hAnsi="TH SarabunPSK"/>
          <w:b/>
          <w:bCs/>
          <w:spacing w:val="-2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เมือง จ</w:t>
      </w:r>
      <w:r>
        <w:rPr>
          <w:rFonts w:cs="TH SarabunPSK" w:ascii="TH SarabunPSK" w:hAnsi="TH SarabunPSK"/>
          <w:b/>
          <w:bCs/>
          <w:spacing w:val="-2"/>
          <w:u w:val="dotted"/>
        </w:rPr>
        <w:t>.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นครพนม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๘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๗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สองแสนแปดหมื่นหกพันเก้าร้อยเจ็ดสิบเก้า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56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งานที่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้องไม่เป็นผู้ได้รับเอกสิทธิ์หรือความคุ้มกัน ซึ่งอาจปฏิเสธไม่ยอม  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5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ผล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กล่าว ต้องเป็นผลงานสัญญาเดียวและแล้วเสร็จตามสัญญา ในวงเงิน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714,7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แน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สดงผล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จ้างงานก่อสร้า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ารประปาส่วนภูมิภาค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26T16:41:00Z</cp:lastPrinted>
  <dcterms:modified xsi:type="dcterms:W3CDTF">2016-01-26T09:43:00Z</dcterms:modified>
  <cp:revision>340</cp:revision>
  <dc:subject/>
  <dc:title> </dc:title>
</cp:coreProperties>
</file>