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 โครงการจัดหาพร้อมติดตั้งระบบควบคุมและรายงานข้อมูล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eastAsia="Angsana New" w:cs="TH SarabunIT๙"/>
          <w:spacing w:val="-6"/>
        </w:rPr>
        <w:t xml:space="preserve"> 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spacing w:val="-2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 xml:space="preserve">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2"/>
        </w:rPr>
        <w:t>ภูเก็ต</w:t>
      </w:r>
      <w:r>
        <w:rPr>
          <w:rFonts w:ascii="TH SarabunIT๙" w:hAnsi="TH SarabunIT๙" w:eastAsia="Angsana New" w:cs="TH SarabunIT๙"/>
          <w:spacing w:val="-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/>
          <w:bCs/>
          <w:spacing w:val="-8"/>
        </w:rPr>
        <w:t>3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๘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๔๖๗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๗๗๐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๕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บาท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มสิ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ป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้า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ี่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ส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ก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มื่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พั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ร้อย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ิบบาท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้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ิ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้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ตางค์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รวมภาษีมูลค่าเพิ่ม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เพื่อ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IT๙" w:ascii="TH SarabunIT๙" w:hAnsi="TH SarabunIT๙"/>
          <w:spacing w:val="-16"/>
          <w:sz w:val="32"/>
          <w:szCs w:val="32"/>
        </w:rPr>
        <w:t>(SCADA) 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 คำนิยา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โดยมีมูลค่ารวมไม่น้อยกว่า ๘ ล้าน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โดยมีข้อกำหนดของผลงาน ดังนี้</w:t>
      </w:r>
    </w:p>
    <w:p>
      <w:pPr>
        <w:pStyle w:val="Normal"/>
        <w:ind w:left="360" w:firstLine="1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ครบ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ครบ ๔ ล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ำเนินการแล้วเสร็จก่อนวันยื่นซองข้อเสนอ โดยมูลค่าผลงานอื่นๆ เมื่อรวมกับผลงานภาคบังคับแล้วต้องไม่น้อยกว่า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8"/>
          <w:position w:val="-6"/>
          <w:sz w:val="32"/>
          <w:szCs w:val="32"/>
        </w:rPr>
      </w:pPr>
      <w:r>
        <w:rPr>
          <w:rFonts w:ascii="TH SarabunIT๙" w:hAnsi="TH SarabunIT๙" w:cs="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IT๙" w:ascii="TH SarabunIT๙" w:hAnsi="TH SarabunIT๙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8"/>
        <w:numPr>
          <w:ilvl w:val="3"/>
          <w:numId w:val="9"/>
        </w:numPr>
        <w:spacing w:before="0" w:after="0"/>
        <w:ind w:left="2552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IT๙" w:ascii="TH SarabunIT๙" w:hAnsi="TH SarabunIT๙"/>
          <w:sz w:val="32"/>
          <w:szCs w:val="32"/>
        </w:rPr>
        <w:t xml:space="preserve">(BAS/B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sz w:val="32"/>
          <w:szCs w:val="32"/>
        </w:rPr>
        <w:t>(DMA)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8"/>
        <w:numPr>
          <w:ilvl w:val="3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20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bookmarkStart w:id="0" w:name="OLE_LINK1"/>
    </w:p>
    <w:p>
      <w:pPr>
        <w:pStyle w:val="TextBody"/>
        <w:tabs>
          <w:tab w:val="clear" w:pos="720"/>
          <w:tab w:val="left" w:pos="1120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1418" w:right="-1" w:hanging="28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 e-GP)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ง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 เว้นแต่การจ่าย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36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…</w:t>
      </w:r>
    </w:p>
    <w:p>
      <w:pPr>
        <w:pStyle w:val="Normal"/>
        <w:ind w:left="1276" w:hanging="28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1276" w:hanging="28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ห้องประชุม การประปาส่วนภูมิภาคเขต ๔ 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– 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ท่านั้น ผู้ซื้อเอกสารประกวดราคาจ้างด้วยวิธีการทาง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๗๗๒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๐๕๑๗ ในวันและเวลา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   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ind w:left="1440" w:right="0" w:hanging="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๔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6"/>
        </w:rPr>
        <w:t xml:space="preserve">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t of Quantities)</w:t>
      </w:r>
    </w:p>
    <w:p>
      <w:pPr>
        <w:pStyle w:val="Normal"/>
        <w:ind w:left="23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</w:p>
    <w:p>
      <w:pPr>
        <w:pStyle w:val="Normal"/>
        <w:ind w:left="231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3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31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นิติบุคคล ประเภท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หรือบริษัทมหาชนจำกัดเท่านั้น โดย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ดังกล่าว จะต้องไม่เป็นผู้ที่ถูกระบุ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มีวิศวกรที่มีคุณสมบัติตาม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เพื่อ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ประสงค์จะเสนอราคาต้องยื่นแสดงผลงานในงานติดตั้งระบบควบคุมและรายงานข้อมูลแบบศูนย์รวม</w:t>
      </w:r>
      <w:r>
        <w:rPr>
          <w:rFonts w:cs="TH SarabunIT๙" w:ascii="TH SarabunIT๙" w:hAnsi="TH SarabunIT๙"/>
          <w:spacing w:val="-16"/>
          <w:sz w:val="32"/>
          <w:szCs w:val="32"/>
        </w:rPr>
        <w:t>(SCADA) 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 คำนิยา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โดยมีมูลค่ารวมไม่น้อยกว่า ๘ ล้าน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โดยมีข้อกำหนดของผลงาน ดังนี้</w:t>
      </w:r>
    </w:p>
    <w:p>
      <w:pPr>
        <w:pStyle w:val="Normal"/>
        <w:ind w:left="360" w:firstLine="1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ครบ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ครบ ๔ ล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ำเนินการแล้วเสร็จก่อนวันยื่นซองข้อเสนอ โดยมูลค่าผลงานอื่นๆ เมื่อรวมกับผลงานภาคบังคับแล้วต้องไม่น้อยกว่า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8"/>
          <w:position w:val="-6"/>
          <w:sz w:val="32"/>
          <w:szCs w:val="32"/>
        </w:rPr>
      </w:pPr>
      <w:r>
        <w:rPr>
          <w:rFonts w:ascii="TH SarabunIT๙" w:hAnsi="TH SarabunIT๙" w:cs="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IT๙" w:ascii="TH SarabunIT๙" w:hAnsi="TH SarabunIT๙"/>
          <w:sz w:val="32"/>
          <w:szCs w:val="32"/>
        </w:rPr>
        <w:t>SCADA</w:t>
      </w:r>
    </w:p>
    <w:p>
      <w:pPr>
        <w:pStyle w:val="Normal"/>
        <w:rPr>
          <w:rFonts w:ascii="TH SarabunIT๙" w:hAnsi="TH SarabunIT๙" w:eastAsia="Angsana New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๓ กปภ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ขอ…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8"/>
        <w:numPr>
          <w:ilvl w:val="3"/>
          <w:numId w:val="9"/>
        </w:numPr>
        <w:spacing w:before="0" w:after="0"/>
        <w:ind w:left="2552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IT๙" w:ascii="TH SarabunIT๙" w:hAnsi="TH SarabunIT๙"/>
          <w:sz w:val="32"/>
          <w:szCs w:val="32"/>
        </w:rPr>
        <w:t xml:space="preserve">(BAS/B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sz w:val="32"/>
          <w:szCs w:val="32"/>
        </w:rPr>
        <w:t>(DMA)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8"/>
        <w:numPr>
          <w:ilvl w:val="3"/>
          <w:numId w:val="9"/>
        </w:numPr>
        <w:spacing w:before="0" w:after="0"/>
        <w:ind w:left="2895" w:hanging="375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8"/>
        <w:numPr>
          <w:ilvl w:val="3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๒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E-Government Procurement: e-GP)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 เว้นแต่การจ่าย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560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Normal"/>
        <w:ind w:left="1560" w:hanging="567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2694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  <w:tab w:val="left" w:pos="2410" w:leader="none"/>
        </w:tabs>
        <w:ind w:left="2610" w:hanging="4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๔ 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สำเนา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127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828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firstLine="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68" w:leader="none"/>
        </w:tabs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๐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120" w:after="0"/>
        <w:ind w:left="357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</w:rPr>
        <w:t xml:space="preserve">5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</w:rPr>
        <w:t>…</w:t>
      </w:r>
    </w:p>
    <w:p>
      <w:pPr>
        <w:pStyle w:val="TextBodyIndent"/>
        <w:spacing w:before="120" w:after="0"/>
        <w:ind w:left="357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๖๗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๗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จะต้อง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๐๐๐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๐๐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เว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๙๒๖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ล้า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สองหมื่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กพ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0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 w:before="240" w:after="0"/>
        <w:ind w:left="576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การเสนอราคาไม่ถูกต้อง 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 xml:space="preserve">ยื่น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จ้าง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16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ค่างานแบบเหมารวม โดยแบ่งงวดการจ่ายเงินตามผลงาน ทุกๆระยะเวลาไม่น้อยกว่า ๓๐ วัน 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ร้อยละ ๑๕ ของเงินค่าจ้างตามที่ระบุในสัญญา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ผู้ว่าจ้างจะหักเงินค่าจ้างร้อยละ ๑๐ ของวงเงินที่ต้องจ่ายในงวดนั้นๆ เพื่อเป็นเงินประกันผลงาน และจะคืน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ง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ทั้ง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จ้ง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๒ 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วดสุดท้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้องเป็นไปตามเงื่อนไขเกี่ยวกับการรับประกันคุณภาพที่กำหนดในร่างขอบเขตของงาน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4"/>
        </w:rPr>
        <w:t>255</w:t>
      </w:r>
      <w:r>
        <w:rPr>
          <w:rFonts w:eastAsia="Angsana New" w:cs="TH SarabunIT๙" w:ascii="TH SarabunIT๙" w:hAnsi="TH SarabunIT๙"/>
          <w:spacing w:val="-14"/>
        </w:rPr>
        <w:t>9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pacing w:val="-8"/>
        </w:rPr>
        <w:t>3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๘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๔๖๗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๗๗๐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๕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บาท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มสิ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ป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้า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ี่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แส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ก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มื่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พั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ร้อย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จ็ด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ิบบาท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้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ิ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้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ตางค์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</w:rPr>
        <w:t xml:space="preserve">๐ </w:t>
      </w:r>
      <w:r>
        <w:rPr>
          <w:rFonts w:eastAsia="Angsana New" w:cs="TH SarabunIT๙" w:ascii="TH SarabunIT๙" w:hAnsi="TH SarabunIT๙"/>
        </w:rPr>
        <w:t>/ 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จัดการ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 –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ผู้สำเร็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ระดับปริญญาตรีหรือสูงกว่าในสา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และควบคุมการดำเนินโครงการ  เพื่อ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ศวกรจะต้องมีคุณสมบัติดังนี้</w:t>
      </w:r>
    </w:p>
    <w:p>
      <w:pPr>
        <w:pStyle w:val="Normal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ใบอนุญาตให้เป็นผู้ประกอบวิชาชีพวิศวกรรมควบคุม ไม่ต่ำกว่าระดับภาคีวิศว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สาขาที่สภาวิศวกรกำหนด คือ สาขาไฟฟ้ากำลังและไฟฟ้าสื่อ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ด้วยวิธีการทางอิเลคทรอนิคส์</w:t>
      </w:r>
    </w:p>
    <w:p>
      <w:pPr>
        <w:pStyle w:val="Normal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บรมหลักสูตรการเขียนโปรแกร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 xml:space="preserve">SCADA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สาขาประจำประเทศ ไทยของผลิตภัณฑ์ที่เสนอ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หนังสือรับรองหรือใบประกาศการผ่านการอบรมที่ระบุตัวบุคคล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พิจารณาใบประกาศ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ระบุนิติบุคคล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 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cs="TH SarabunIT๙"/>
        </w:rPr>
        <w:t>ภูเก็ต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</w:t>
      </w:r>
      <w:r>
        <w:rPr>
          <w:rFonts w:ascii="TH SarabunIT๙" w:hAnsi="TH SarabunIT๙" w:eastAsia="Angsana New" w:cs="TH SarabunIT๙"/>
          <w:spacing w:val="-6"/>
        </w:rPr>
        <w:t>ภูเก็ต</w:t>
      </w:r>
      <w:r>
        <w:rPr>
          <w:rFonts w:ascii="TH SarabunIT๙" w:hAnsi="TH SarabunIT๙" w:cs="TH SarabunIT๙"/>
        </w:rPr>
        <w:t xml:space="preserve">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 / 2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ริ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261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35z1">
    <w:name w:val="WW8Num35z1"/>
    <w:qFormat/>
    <w:rPr>
      <w:rFonts w:ascii="TH SarabunIT๙" w:hAnsi="TH SarabunIT๙" w:cs="TH SarabunIT๙"/>
      <w:sz w:val="32"/>
      <w:szCs w:val="32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TH SarabunPSK" w:hAnsi="TH SarabunPSK" w:eastAsia="Times New Roman" w:cs="TH SarabunPSK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b w:val="false"/>
      <w:bCs w:val="false"/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เนื้อความ อักขระ"/>
    <w:qFormat/>
    <w:rPr>
      <w:rFonts w:eastAsia="Cordia New"/>
      <w:sz w:val="32"/>
      <w:szCs w:val="32"/>
    </w:rPr>
  </w:style>
  <w:style w:type="character" w:styleId="Style6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8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5:00Z</dcterms:created>
  <dc:creator>iLLuSioN</dc:creator>
  <dc:description/>
  <dc:language>en-US</dc:language>
  <cp:lastModifiedBy>acer</cp:lastModifiedBy>
  <cp:lastPrinted>2016-01-22T10:55:00Z</cp:lastPrinted>
  <dcterms:modified xsi:type="dcterms:W3CDTF">2016-01-25T08:59:00Z</dcterms:modified>
  <cp:revision>152</cp:revision>
  <dc:subject/>
  <dc:title>                                                                             </dc:title>
</cp:coreProperties>
</file>