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2610788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รีสงครา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หว้า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กาศอำนวย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รีสงคร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color w:val="000099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กราคม  ๒๕๕๙</w:t>
      </w:r>
    </w:p>
    <w:p>
      <w:pPr>
        <w:pStyle w:val="TextBody"/>
        <w:jc w:val="both"/>
        <w:rPr>
          <w:rFonts w:ascii="TH SarabunPSK" w:hAnsi="TH SarabunPSK" w:cs="TH SarabunPSK"/>
          <w:color w:val="000099"/>
          <w:sz w:val="16"/>
          <w:szCs w:val="16"/>
          <w:u w:val="dotted"/>
        </w:rPr>
      </w:pPr>
      <w:r>
        <w:rPr>
          <w:rFonts w:cs="TH SarabunPSK" w:ascii="TH SarabunPSK" w:hAnsi="TH SarabunPSK"/>
          <w:color w:val="000099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รีสงครา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หว้า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กาศอำนวย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รีสงคร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ครพน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ีธีการทางอิเล็กทรอนิกส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)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ผู้ประสงค์จะเสนอราคาต้องเป็นผู้ผลิตหรือตัวแทนจำหน่ายมาตรวัดน้ำชนิด </w:t>
      </w:r>
      <w:r>
        <w:rPr>
          <w:rFonts w:cs="TH SarabunPSK" w:ascii="TH SarabunPSK" w:hAnsi="TH SarabunPSK"/>
          <w:sz w:val="32"/>
          <w:szCs w:val="32"/>
        </w:rPr>
        <w:t>Electromagnetic Flow Me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Pressure Reducing Valve (PRV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แต่งตั้งจากบริษัทผู้ผลิต โดยแนบหลักฐานการแต่งตั้ง และต้องเสนอตารางเปรียบเทียบคุณสมบัติของอุปกรณ์ตามมาตรฐานข้อกำหนดของงานพร้อม แคตตาล็อก ดังกล่าวมาในวันยื่นซองเอกสารประกวดราคาด้ว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หรือตัวแทนจำหน่าย</w:t>
      </w:r>
    </w:p>
    <w:p>
      <w:pPr>
        <w:pStyle w:val="Normal"/>
        <w:ind w:firstLine="127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 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  ร่วมค้ายื่นข้อเสนอได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ยื่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กร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 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31"/>
        <w:ind w:left="2565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๓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สามหมื่นสี่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</w:t>
      </w:r>
      <w:r>
        <w:rPr>
          <w:rFonts w:ascii="TH SarabunPSK" w:hAnsi="TH SarabunPSK" w:cs="TH SarabunPSK"/>
          <w:sz w:val="33"/>
          <w:sz w:val="33"/>
          <w:szCs w:val="33"/>
        </w:rPr>
        <w:t>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75pt" to="109.2pt,1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44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3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ส่งผลงานวางท่อประปา ผู้รับจ้างจะต้องทำการวางท่อ ทดสอบแรงดันกลบดินหลังท่อและจะต้องทำการติดตั้งอุปกรณ์ในเส้นท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 สามทาง  โค้ง  ท่อสั้น  หน้าจาน   หัวดับเพลิง  </w:t>
      </w:r>
      <w:r>
        <w:rPr>
          <w:rFonts w:cs="TH SarabunPSK" w:ascii="TH SarabunPSK" w:hAnsi="TH SarabunPSK"/>
          <w:sz w:val="32"/>
          <w:szCs w:val="32"/>
        </w:rPr>
        <w:t>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๗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u w:val="dotted"/>
        </w:rPr>
        <w:t xml:space="preserve">DMA </w:t>
      </w:r>
      <w:r>
        <w:rPr>
          <w:rFonts w:ascii="TH SarabunPSK" w:hAnsi="TH SarabunPSK" w:cs="TH SarabunPSK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u w:val="dotted"/>
        </w:rPr>
        <w:t xml:space="preserve">ศรีสงคราม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แม่ข่าย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หว้า</w:t>
      </w:r>
      <w:r>
        <w:rPr>
          <w:rFonts w:cs="TH SarabunPSK" w:ascii="TH SarabunPSK" w:hAnsi="TH SarabunPSK"/>
          <w:u w:val="dotted"/>
        </w:rPr>
        <w:t>,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ากาศอำนวย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สงคราม</w:t>
      </w:r>
      <w:r>
        <w:rPr>
          <w:rFonts w:ascii="TH SarabunPSK" w:hAnsi="TH SarabunPSK" w:cs="TH SarabunPSK"/>
          <w:u w:val="dotted"/>
        </w:rPr>
        <w:t xml:space="preserve">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นครพนม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๙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ล้านหกแสนเก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9824372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ศรีสงคราม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แม่ข่า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หว้า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ากาศอำนวย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สงคราม</w:t>
      </w:r>
      <w:r>
        <w:rPr>
          <w:rFonts w:ascii="TH SarabunPSK" w:hAnsi="TH SarabunPSK" w:cs="TH SarabunPSK"/>
          <w:b/>
          <w:b/>
          <w:bCs/>
          <w:u w:val="dotted"/>
        </w:rPr>
        <w:t xml:space="preserve">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นครพนม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ศรีสงคราม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แม่ข่า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หว้า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ากาศอำนวย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สงคราม</w:t>
      </w:r>
      <w:r>
        <w:rPr>
          <w:rFonts w:ascii="TH SarabunPSK" w:hAnsi="TH SarabunPSK" w:cs="TH SarabunPSK"/>
          <w:b/>
          <w:b/>
          <w:bCs/>
          <w:u w:val="dotted"/>
        </w:rPr>
        <w:t xml:space="preserve">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นครพนม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ล้านหกแสนเก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ีธีการทางอิเล็กทรอนิกส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)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ผู้ผลิตหรือตัวแทนจำหน่ายมาตรวัดน้ำชนิด </w:t>
      </w:r>
      <w:r>
        <w:rPr>
          <w:rFonts w:cs="TH SarabunPSK" w:ascii="TH SarabunPSK" w:hAnsi="TH SarabunPSK"/>
          <w:sz w:val="32"/>
          <w:szCs w:val="32"/>
        </w:rPr>
        <w:t>Electromagnetic Flow Me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Pressure Reducing Valve (PRV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แต่งตั้งจากบริษัทผู้ผลิต โดยแนบหลักฐานการแต่งตั้ง และต้องเสนอตารางเปรียบเทียบคุณสมบัติของอุปกรณ์ตามมาตรฐานข้อกำหนดของงานพร้อม แคตตาล็อก ดังกล่าวมาในวันยื่นซองเอกสารประกวดราคาด้ว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หรือตัวแทนจำหน่า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 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  ร่วมค้ายื่นข้อเสนอได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ศรีสงครา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สงครา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78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 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78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1-19T16:16:00Z</cp:lastPrinted>
  <dcterms:modified xsi:type="dcterms:W3CDTF">2016-01-19T09:18:00Z</dcterms:modified>
  <cp:revision>339</cp:revision>
  <dc:subject/>
  <dc:title> </dc:title>
</cp:coreProperties>
</file>