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3322323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โพนพิสัย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พนพิสัย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คา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กราคม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โพนพิสัย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พนพิสัย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ค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uppressAutoHyphens w:val="false"/>
        <w:spacing w:before="60" w:after="0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๐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กร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สองพันแป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IT๙" w:hAnsi="TH SarabunIT๙" w:cs="TH SarabunIT๙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ค่าปรับปรุงเส้นท่อ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u w:val="dotted"/>
        </w:rPr>
        <w:t xml:space="preserve">DMA </w:t>
      </w:r>
      <w:r>
        <w:rPr>
          <w:rFonts w:ascii="TH SarabunIT๙" w:hAnsi="TH SarabunIT๙" w:cs="TH SarabunIT๙"/>
          <w:u w:val="dotted"/>
        </w:rPr>
        <w:t xml:space="preserve">ปีงบประมาณ </w:t>
      </w:r>
      <w:r>
        <w:rPr>
          <w:rFonts w:cs="TH SarabunIT๙" w:ascii="TH SarabunIT๙" w:hAnsi="TH SarabunIT๙"/>
          <w:u w:val="dotted"/>
        </w:rPr>
        <w:t xml:space="preserve">2559 </w:t>
      </w:r>
      <w:r>
        <w:rPr>
          <w:rFonts w:ascii="TH SarabunIT๙" w:hAnsi="TH SarabunIT๙" w:cs="TH SarabunIT๙"/>
          <w:u w:val="dotted"/>
        </w:rPr>
        <w:t>งานปรับปรุงเส้นท่อ การประปาส่วนภูมิภาคสาขาโพนพิสัย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พนพิสัย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คา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องแสนห้าหมื่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4311185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โพนพิสัย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โพนพิสัย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โพนพิสัย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โพนพิสัย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องแสนห้าหมื่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uppressAutoHyphens w:val="false"/>
        <w:spacing w:before="60" w:after="0"/>
        <w:ind w:left="414" w:firstLine="10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๐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โพนพิสั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5T16:19:00Z</cp:lastPrinted>
  <dcterms:modified xsi:type="dcterms:W3CDTF">2016-01-18T11:26:00Z</dcterms:modified>
  <cp:revision>328</cp:revision>
  <dc:subject/>
  <dc:title> </dc:title>
</cp:coreProperties>
</file>