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77573029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งานก่อสร้างและปรับปรุงแหล่งน้ำ ปีงบประมาณ ๒๕๕๙  งานขุดเพิ่มความจุบึงหนองหาน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 การประปาส่วนภูมิภาคสาขากุมภวาปี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มกราคม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ก่อสร้างและปรับปรุงแหล่งน้ำ ปีงบประมาณ ๒๕๕๙  งานขุดเพิ่มความจุบึงหนองหาน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กุมภวาปี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276" w:firstLine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๕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ภทของงานในสัญญาจะต้องมีงานขุดลอกแหล่งน้ำ หรือขุดอ่างเก็บน้ำ หรือ</w:t>
      </w:r>
      <w:r>
        <w:rPr>
          <w:rFonts w:ascii="TH SarabunPSK" w:hAnsi="TH SarabunPSK" w:cs="TH SarabunPSK"/>
          <w:sz w:val="32"/>
          <w:sz w:val="32"/>
          <w:szCs w:val="32"/>
        </w:rPr>
        <w:t>ขุดเพิ่มปริมาณกัก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ลักษณะงานที่ใช้เครื่องจักรกลในการขุด ตัก ขนย้าย ลำเลียง เป็นต้น หรืองานใดๆ ที่มีลักษณะของงานใกล้เคียงกับที่กล่าวมา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ิมาณงานขุดตามบัญชีแสดงปริมาณวัสดุและราคาก่อสร้าง   ไม่น้อยกว่า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 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ต้องแน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ผลงาน ราย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 ราคาค่าก่อสร้าง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   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ยื่นข้อเสนอ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5085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มกร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กราคม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ห้าหมื่นหกพันสี่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ind w:right="-471" w:hanging="0"/>
        <w:rPr>
          <w:rFonts w:ascii="TH SarabunPSK" w:hAnsi="TH SarabunPSK" w:eastAsia="Angsana New" w:cs="TH SarabunPSK"/>
          <w:color w:val="0000FF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ก่อสร้างและปรับปรุงแหล่งน้ำ ปีงบประมาณ ๒๕๕๙  งานขุดเพิ่มความจุบึงหนองหาน กปภ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สาขากุมภวาปี 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ุมภวาปี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๘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เอ็ดล้านหนึ่งแสนสองหมื่นแปดพัน</w:t>
      </w:r>
    </w:p>
    <w:p>
      <w:pPr>
        <w:pStyle w:val="Normal"/>
        <w:ind w:right="-471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กร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25706535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ind w:right="-471" w:hanging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ก่อสร้างและปรับปรุงแหล่งน้ำ ปีงบประมาณ ๒๕๕๙  งานขุดเพิ่มความจุบึงหนองหาน กปภ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าขากุมภวาปี 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ก่อสร้างและปรับปรุงแหล่งน้ำ ปีงบประมาณ ๒๕๕๙  งานขุดเพิ่มความจุบึงหนองหาน กปภ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สาขากุมภวาปี 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กุมภวาปี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 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อ็ดล้านหนึ่งแสนสองหมื่นแป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276" w:firstLine="1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</w:t>
      </w:r>
      <w:r>
        <w:rPr>
          <w:rFonts w:ascii="TH SarabunPSK" w:hAnsi="TH SarabunPSK" w:cs="TH SarabunPSK"/>
          <w:sz w:val="32"/>
          <w:sz w:val="32"/>
          <w:szCs w:val="32"/>
        </w:rPr>
        <w:t>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๕๑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 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</w:t>
      </w:r>
      <w:r>
        <w:rPr>
          <w:rFonts w:ascii="TH SarabunPSK" w:hAnsi="TH SarabunPSK" w:cs="TH SarabunPSK"/>
          <w:sz w:val="32"/>
          <w:sz w:val="32"/>
          <w:szCs w:val="32"/>
        </w:rPr>
        <w:t>โดยประเภทของงานในสัญญาจะต้องมีงานขุดลอกแหล่งน้ำ หรือขุดอ่างเก็บน้ำ หรือ</w:t>
      </w:r>
      <w:r>
        <w:rPr>
          <w:rFonts w:ascii="TH SarabunPSK" w:hAnsi="TH SarabunPSK" w:cs="TH SarabunPSK"/>
          <w:sz w:val="32"/>
          <w:sz w:val="32"/>
          <w:szCs w:val="32"/>
        </w:rPr>
        <w:t>ขุดเพิ่มปริมาณกักเก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ลักษณะงานที่ใช้เครื่องจักรกลในการขุด ตัก ขนย้าย ลำเลียง เป็นต้น หรืองานใดๆ ที่มีลักษณะของงานใกล้เคียงกับที่กล่าวมา </w:t>
      </w:r>
      <w:r>
        <w:rPr>
          <w:rFonts w:ascii="TH SarabunPSK" w:hAnsi="TH SarabunPSK" w:cs="TH SarabunPSK"/>
          <w:sz w:val="32"/>
          <w:sz w:val="32"/>
          <w:szCs w:val="32"/>
        </w:rPr>
        <w:t>ซึ่งมีปริมาณงานขุดตามบัญชีแสดงปริมาณวัสดุและราคาก่อสร้าง   ไม่น้อยกว่า 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สัญ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แสดงผลงาน 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ต้องแนบ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ผลงาน ราย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 ราคาค่าก่อสร้างและหนังสือรับรองผลงานดังกล่าวในวันยื่นซองประกวดราคา</w:t>
      </w:r>
    </w:p>
    <w:p>
      <w:pPr>
        <w:pStyle w:val="Normal"/>
        <w:ind w:left="72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ที่     </w:t>
      </w:r>
      <w:r>
        <w:rPr>
          <w:rFonts w:cs="TH SarabunIT๙" w:ascii="TH SarabunIT๙" w:hAnsi="TH SarabunIT๙"/>
        </w:rPr>
        <w:t xml:space="preserve">1 – 5 </w:t>
      </w:r>
      <w:r>
        <w:rPr>
          <w:rFonts w:ascii="TH SarabunIT๙" w:hAnsi="TH SarabunIT๙" w:cs="TH SarabunIT๙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๓  มกร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มกร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๙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กร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กราคม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กร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2T17:48:00Z</cp:lastPrinted>
  <dcterms:modified xsi:type="dcterms:W3CDTF">2016-01-13T08:03:00Z</dcterms:modified>
  <cp:revision>287</cp:revision>
  <dc:subject/>
  <dc:title> </dc:title>
</cp:coreProperties>
</file>