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3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ชื่อม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ชื่อม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Angsana New" w:cs="TH SarabunIT๙"/>
          <w:spacing w:val="-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  เป็นเงิน                ทั้งสิ้น</w:t>
      </w:r>
      <w:r>
        <w:rPr>
          <w:rFonts w:eastAsia="Angsana New" w:cs="TH SarabunIT๙" w:ascii="TH SarabunIT๙" w:hAnsi="TH SarabunIT๙"/>
          <w:spacing w:val="-8"/>
        </w:rPr>
        <w:t>976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เก้าแสนเจ็ดหมื่นหก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488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ชุมพ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ชื่อม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ชุมพร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ชื่อม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  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 xml:space="preserve">๕       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488,000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     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            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4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76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03,666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ามแสน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ันหกร้อยหกสิบหก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1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2558      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เชื่อม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4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976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เก้าแสนเจ็ดหมื่นหก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/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ชื่อม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4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ชื่อม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4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................/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1-12T16:48:00Z</cp:lastPrinted>
  <dcterms:modified xsi:type="dcterms:W3CDTF">2016-01-12T09:49:21Z</dcterms:modified>
  <cp:revision>222</cp:revision>
  <dc:subject/>
  <dc:title>                                                                             </dc:title>
</cp:coreProperties>
</file>