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spacing w:val="0"/>
        </w:rPr>
        <w:t>งานโครงการว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ท่อขยายเขตจำหน่ายน้ำ 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3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    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0"/>
        </w:rPr>
        <w:t>งานโครงการว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ท่อขยายเขตจำหน่ายน้ำ 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  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1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250,0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หนึ่งล้านสองแสนห้าหมื่น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</w:t>
      </w:r>
      <w:r>
        <w:rPr>
          <w:rFonts w:ascii="TH SarabunIT๙" w:hAnsi="TH SarabunIT๙" w:eastAsia="Angsana New" w:cs="TH SarabunIT๙"/>
          <w:color w:val="000000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hd w:fill="FFFFFF" w:val="clear"/>
        </w:rPr>
        <w:t>-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625,000.-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ชุมพ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right="0" w:hanging="709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ชุมพร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(e-Auction)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นาชะอัง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   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 xml:space="preserve">๕       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625,000.-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     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            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45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widowControl/>
        <w:tabs>
          <w:tab w:val="clear" w:pos="720"/>
          <w:tab w:val="left" w:pos="1680" w:leader="none"/>
        </w:tabs>
        <w:suppressAutoHyphens w:val="true"/>
        <w:bidi w:val="0"/>
        <w:spacing w:before="0" w:after="0"/>
        <w:ind w:left="1417" w:right="0" w:hanging="141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250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77,085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แสนเจ็ด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มื่นเจ็ดพันแปดสิบห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1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2558      (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งาน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 xml:space="preserve">.3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250,00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หนึ่งล้านสองแสนห้าหมื่น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/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การ</w:t>
      </w:r>
      <w:r>
        <w:rPr>
          <w:rFonts w:eastAsia="Angsana New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20" w:leader="none"/>
        </w:tabs>
        <w:ind w:left="0" w:right="0" w:firstLine="319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3220" w:leader="none"/>
        </w:tabs>
        <w:ind w:left="0" w:right="0" w:firstLine="3195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ฏิบัติ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งาน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 xml:space="preserve">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งาน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 xml:space="preserve">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นาชะอั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-................/2559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1-13T08:49:00Z</cp:lastPrinted>
  <dcterms:modified xsi:type="dcterms:W3CDTF">2016-01-13T01:54:19Z</dcterms:modified>
  <cp:revision>223</cp:revision>
  <dc:subject/>
  <dc:title>                                                                             </dc:title>
</cp:coreProperties>
</file>