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สามแยกเรือนจำชั่วคราว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เขาทอย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สามแยกเรือนจำชั่วคราวเขาทอย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พังงา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840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แปดแสนสี่หมื่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2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การ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eastAsia="Angsana New" w:cs="TH SarabunIT๙"/>
          <w:spacing w:val="4"/>
        </w:rPr>
        <w:t>งานโครงการวางท่อขยายเขตจำหน่ายน้ำ สามแยกเรือนจำชั่วคราวเขาทอย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บ้านนายรุ่งเรือง</w:t>
      </w:r>
      <w:r>
        <w:rPr>
          <w:rFonts w:ascii="TH SarabunIT๙" w:hAnsi="TH SarabunIT๙" w:eastAsia="Angsana New" w:cs="TH SarabunIT๙"/>
          <w:spacing w:val="-10"/>
        </w:rPr>
        <w:t xml:space="preserve">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พังง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สามแยกเรือนจำชั่วคราวเขาทอย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พังงา การประปาส่วนภูมิภาคสาขาพังงา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42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84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13,08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นึ่งหมื่นสามพันแปด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งบประมาณประจำปี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2558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เงินอุดหนุนจากรัฐบาล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และเงินช่วยเหลือ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จาก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สามแยกเรือนจำชั่วคราวเขาทอย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14"/>
        </w:rPr>
        <w:t xml:space="preserve">เป็นเงินทั้งสิ้น </w:t>
      </w:r>
      <w:r>
        <w:rPr>
          <w:rFonts w:cs="TH SarabunIT๙" w:ascii="TH SarabunIT๙" w:hAnsi="TH SarabunIT๙"/>
          <w:spacing w:val="4"/>
        </w:rPr>
        <w:t xml:space="preserve">840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แปดแสนสี่หมื่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สามแยกเรือนจำชั่วคราวเขาทอย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มแยกเรือนจำชั่วคราวเขาทอย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1-07T10:32:00Z</cp:lastPrinted>
  <dcterms:modified xsi:type="dcterms:W3CDTF">2016-01-07T03:33:00Z</dcterms:modified>
  <cp:revision>53</cp:revision>
  <dc:subject/>
  <dc:title>                                                                             </dc:title>
</cp:coreProperties>
</file>