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วางท่อขยายเขตจำหน่ายน้ำที่  หมู่ที่ ๑ หมู่ที่ ๓ และหมู่ที่ 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ไผ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ทราย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วางท่อขยายเขตจำหน่ายน้ำที่ หมู่ที่ ๑ หมู่ที่ ๓ และหมู่ที่ ๔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่าไผ่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 ในวงเงิน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๓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–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สามแสนห้าหมื่นบาท</w:t>
      </w:r>
      <w:r>
        <w:rPr>
          <w:rFonts w:ascii="TH SarabunPSK" w:hAnsi="TH SarabunPSK" w:cs="TH SarabunPSK"/>
        </w:rPr>
        <w:t>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๔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สี่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 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ฎ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ขยายเขตจำหน่ายน้ำที่ หมู่ที่ ๑ หมู่ที่ ๓ และหมู่ที่ ๔ 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ผ่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ขยายเขตจำหน่ายน้ำที่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วางท่อขยายเขตจำหน่ายน้ำที่ หมู่ที่ ๑ หมู่ที่ ๓ และหมู่ที่ ๔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่าไผ่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แนบแสดงตัวอักษรบริเวณท่อช่วงเสาสะพานรับท่อ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แบบกุญแจไขประตูน้ำใต้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มือซองอเนกประสงค์</w:t>
      </w:r>
      <w:r>
        <w:rPr>
          <w:rFonts w:eastAsia="Angsana New" w:cs="TH SarabunPSK" w:ascii="TH SarabunPSK" w:hAnsi="TH SarabunPSK"/>
        </w:rPr>
        <w:t>)</w:t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๑ 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๒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๓๔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ามแสนสี่หมื่น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ขึ้นทะเบียนผู้มีคุณสมบัติใ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๙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๔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สามแสนสี่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และจะต้องเสนอลดราคาครั้งถัดๆ ไป ต้องเสนอลดราคาครั้งละไม่น้อยกว่า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>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๖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หกหมื่นเจ็ด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ลงทุน ค่าวางท่อขยายเขต ปีงบประมาณ ๒๕๕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รายได้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งท่อขยายเขตจำหน่ายน้ำที่  หมู่ที่ ๑ หมู่ที่ ๓ และหมู่ที่ ๔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่าไผ่        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นทราย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สาม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</w:t>
      </w:r>
      <w:r>
        <w:rPr>
          <w:rFonts w:ascii="TH SarabunPSK" w:hAnsi="TH SarabunPSK" w:cs="TH SarabunPSK"/>
          <w:sz w:val="32"/>
          <w:sz w:val="32"/>
          <w:szCs w:val="32"/>
        </w:rPr>
        <w:t>ไม้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2130"/>
        </w:tabs>
        <w:ind w:left="213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dc:language>en-US</dc:language>
  <cp:lastModifiedBy>10149</cp:lastModifiedBy>
  <cp:lastPrinted>2015-01-30T12:55:00Z</cp:lastPrinted>
  <dcterms:modified xsi:type="dcterms:W3CDTF">2016-01-12T09:10:00Z</dcterms:modified>
  <cp:revision>85</cp:revision>
  <dc:subject/>
  <dc:title> </dc:title>
</cp:coreProperties>
</file>