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746217948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9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หมู่ที่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3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บ้านโคกแค 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ลักหนู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นาทวี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สงขลา  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 xml:space="preserve">  </w:t>
        <w:tab/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นาทวี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   หมู่ที่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3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บ้านโคกแค 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ลักหนู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นาทวี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งขลา การประปาส่วนภูมิภาคสาขานาทวี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  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3,809,20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ามล้าน  แปดแสนเก้าพันสอง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FF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523,68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นาทวี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มงคล  วัลยะเสว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2100639860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หมู่ที่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3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บ้านโคกแค 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ลักหนู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นาทวี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สงขลา  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 xml:space="preserve">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นาทวี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9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หมู่ที่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3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บ้านโคกแค 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ลักหนู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นาทวี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งขลา การประปาส่วนภูมิภาคสาขานาทวี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FF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523,68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  /2559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h-CN" w:bidi="th-TH"/>
        </w:rPr>
        <w:t>3,809,20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7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7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9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90,46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เก้าหมื่นสี่ร้อยหกสิบ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      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2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spacing w:before="113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งบลงทุน ปีงบประมาณ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2559           (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เงินรายได้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/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spacing w:before="170" w:after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spacing w:before="170" w:after="0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9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