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จากถนนเลี่ยงเมือง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ถึงหน้าโรงเรียนบ้านโคกมะพร้าว 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เวียงสระ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14"/>
        </w:rPr>
        <w:t>จ</w:t>
      </w:r>
      <w:r>
        <w:rPr>
          <w:rFonts w:eastAsia="Angsana New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Angsana New" w:cs="TH SarabunIT๙"/>
          <w:spacing w:val="-14"/>
        </w:rPr>
        <w:t xml:space="preserve">สุราษฎร์ธานี การประปาส่วนภูมิภาคสาขาบ้านนาสาร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  <w:tab/>
        <w:t xml:space="preserve">         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 xml:space="preserve">ถึงหน้าโรงเรียนบ้านโคกมะพร้าว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4"/>
        </w:rPr>
        <w:t>1</w:t>
      </w:r>
      <w:r>
        <w:rPr>
          <w:rFonts w:cs="TH SarabunIT๙" w:ascii="TH SarabunIT๙" w:hAnsi="TH SarabunIT๙"/>
          <w:spacing w:val="4"/>
        </w:rPr>
        <w:t xml:space="preserve">,455,089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หนึ่งล้านสี่แสนห้าหมื่นห้าพันแปดสิบเก้า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727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ถึงหน้าโรงเรียนบ้านโคกมะพร้าว 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1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 xml:space="preserve">ถึงหน้าโรงเรียนบ้านโคกมะพร้าว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727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4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,455,08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6,69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หกพันหกร้อยเก้าสิบสาม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ถึงหน้าโรงเรียนบ้านโคกมะพร้าว 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  <w:spacing w:val="4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cs="TH SarabunIT๙"/>
          <w:spacing w:val="-14"/>
        </w:rPr>
        <w:t xml:space="preserve">เป็นเงินทั้งสิ้น 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4"/>
        </w:rPr>
        <w:t xml:space="preserve">,455,089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หนึ่งล้าน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  <w:spacing w:val="4"/>
        </w:rPr>
        <w:t>สี่แสนห้าหมื่นห้าพันแปดสิบเก้า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 xml:space="preserve">ถึงหน้าโรงเรียนบ้านโคกมะพร้า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</w:t>
      </w:r>
      <w:r>
        <w:rPr>
          <w:rFonts w:ascii="TH SarabunIT๙" w:hAnsi="TH SarabunIT๙" w:eastAsia="Angsana New" w:cs="TH SarabunIT๙"/>
        </w:rPr>
        <w:t xml:space="preserve">ร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ถึงหน้าโรงเรียนบ้านโคกมะพร้าว 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2"/>
        </w:rPr>
        <w:t>ส่วนภูมิภาคสาขาบ้านนาสา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้องไปเสนอราคา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</w:rPr>
        <w:t>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acer</cp:lastModifiedBy>
  <cp:lastPrinted>2016-01-06T10:03:00Z</cp:lastPrinted>
  <dcterms:modified xsi:type="dcterms:W3CDTF">2016-01-06T03:04:00Z</dcterms:modified>
  <cp:revision>60</cp:revision>
  <dc:subject/>
  <dc:title>                                                                             </dc:title>
</cp:coreProperties>
</file>