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0"/>
        </w:rPr>
        <w:t>งานโครงการว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ท่อขยายเขตจำหน่ายน้ำ สายหัวดับเพลิงเก่า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ะวันฉาย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8-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0"/>
        </w:rPr>
        <w:t>งานโครงการว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ท่อขยายเขตจำหน่ายน้ำ สายหัวดับเพลิงเก่า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ะวันฉาย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8-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            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817,0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ี่ล้านแปดแสนหนึ่งหมื่นเจ็ดพั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hd w:fill="FFFFFF" w:val="clear"/>
        </w:rPr>
        <w:t>-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408,500.-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ชุมพ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โครงการวางท่อขยายเขตจำหน่ายน้ำ สายหัวดับเพลิงเก่า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ะวันฉาย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8-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โครงการวางท่อขยายเขตจำหน่ายน้ำ สายหัวดับเพลิงเก่า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ะวันฉาย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8-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         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 xml:space="preserve">๕       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408,500.-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     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            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,817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9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46,849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อ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สี่หมื่นหกพันแปดร้อยสี่สิบเก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2558      (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งานโครงการวางท่อขยายเขตจำหน่ายน้ำ สายหัวดับเพลิงเก่า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ตะวันฉาย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 xml:space="preserve">.8-5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ด้วยวิธีการทางอิเล็กทรอนิกส์    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817,00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      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ี่ล้านแปดแสนหนึ่งหมื่นเจ็ดพั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งานโครงการวางท่อขยายเขตจำหน่ายน้ำ สายหัวดับเพลิงเก่า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ะวันฉาย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.8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งานโครงการวางท่อขยายเขตจำหน่ายน้ำ สายหัวดับ   เพลิงเก่า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ะวันฉาย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.8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-................/2559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1-06T10:30:00Z</cp:lastPrinted>
  <dcterms:modified xsi:type="dcterms:W3CDTF">2016-01-06T03:32:24Z</dcterms:modified>
  <cp:revision>218</cp:revision>
  <dc:subject/>
  <dc:title>                                                                             </dc:title>
</cp:coreProperties>
</file>