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ประปาส่วนภูมิภาคเขต ๓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>2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ซื้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4,7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 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4,70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  ตามรายการ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4,70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คากลางต่อหน่วยไม่รวมภาษีฯ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.3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มีสิทธิ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ซื้อของการประปาส่วนภูมิภาค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 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ณ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ประมูลซื้อด้วยวิธีการทางอิเล็กทรอนิกส์ หรือไม่เป็นผู้กระทำการอันเป็นการขัดขวา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่งขันราคาอย่างเป็นธรรม  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 ซึ่งได้รับการแต่งตั้งจากบริษัทผู้ผลิตให้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color w:val="000000"/>
        </w:rPr>
        <w:t xml:space="preserve">เป็นตัวแทนจำหน่ายผลิตภัณฑ์ในประเทศ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ป็นภาษาไทยหรือภาษาอังกฤษเท่านั้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ดยแนบหลักฐานในวันยื่น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งเอกสาร           </w:t>
      </w:r>
    </w:p>
    <w:p>
      <w:pPr>
        <w:pStyle w:val="TextBody"/>
        <w:ind w:left="918" w:right="-1" w:firstLine="522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 xml:space="preserve">เคยประกอบธุรกิจการขายสารเคมีที่จะจัดซื้อฯ  ให้แก่หน่วยงาน ราชการ  รัฐวิสาหกิจ  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หน่วยงานเอก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สัญญา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แนบหลักฐานสัญญาขายสารเคมีให้แก่หน่วยงานราชการ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ัฐวิสาหกิจหรือหน่วยงานเอกชน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 -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ประกวดราคาซื้อด้วยวิธีการทางอิเล็กทรอนิกส์ 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59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งานพัสดุฯ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    เสนอราคา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  <w:u w:val="single"/>
        </w:rPr>
        <w:t>2559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>09.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ได้รับการคัดเลือกให้เข้าเสนอราคา  ใน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ุมภาพันธ์ 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๗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อก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๗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 ๓ 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กราคม  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59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8.3</w:t>
      </w:r>
      <w:r>
        <w:rPr>
          <w:rFonts w:ascii="TH SarabunIT๙" w:hAnsi="TH SarabunIT๙" w:cs="TH SarabunIT๙"/>
          <w:sz w:val="32"/>
          <w:sz w:val="32"/>
          <w:szCs w:val="32"/>
        </w:rPr>
        <w:t>๐  –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๗๙  ในวันและเวลา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5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กราคม 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ซื้อด้วยวิธีการทางอิเล็กทรอนิกส์  เลข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2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4,7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ารประปาส่วนภูมิภาคเขต ๓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15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กราคม   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  </w:t>
        <w:tab/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10"/>
          <w:u w:val="single"/>
        </w:rPr>
      </w:pPr>
      <w:r>
        <w:rPr>
          <w:rFonts w:cs="TH SarabunIT๙" w:ascii="TH SarabunIT๙" w:hAnsi="TH SarabunIT๙"/>
          <w:sz w:val="8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 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  ด้วยวิธีการทางอิเล็กทรอนิกส์   ตามรายการ 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4,700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โลกรัม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คากลางต่อหน่วยไม่รวมภาษีฯ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.3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  <w:tab/>
        <w:tab/>
        <w:tab/>
        <w:tab/>
        <w:t xml:space="preserve">  </w:t>
        <w:tab/>
        <w:t xml:space="preserve">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ันที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  และข้อกำหนด   ดังต่อไป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ายละเอียดคุณลักษณะเฉพา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ยื่นข้อเสนอ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บบสัญญาซื้อข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การรับเงินพัสดุล่วงหน้า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ทนิย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แบบบัญชี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3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มีสิทธิ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2.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ี่ผ่านการคัดเลือกผู้มีคุณสมบัติเบื้องต้นในการซื้อของ การประปาส่วนภูมิภาคเขต  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5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ณ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ประมูล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720" w:right="-1" w:firstLine="522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6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 ซึ่งได้รับการแต่งตั้งจากบริษัทผู้ผลิต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ให้เป็นตัวแทนจำหน่ายผลิตภัณฑ์ในประเทศ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ป็นภาษาไทยหรือภาษาอังกฤษเท่านั้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ดยแนบหลักฐานใน</w:t>
      </w:r>
    </w:p>
    <w:p>
      <w:pPr>
        <w:pStyle w:val="TextBody"/>
        <w:rPr/>
      </w:pPr>
      <w:r>
        <w:rPr>
          <w:rFonts w:ascii="TH SarabunIT๙" w:hAnsi="TH SarabunIT๙" w:cs="TH SarabunIT๙"/>
          <w:color w:val="000000"/>
        </w:rPr>
        <w:t xml:space="preserve">วันยื่นซองเอกสาร           </w:t>
      </w:r>
    </w:p>
    <w:p>
      <w:pPr>
        <w:pStyle w:val="TextBody"/>
        <w:ind w:left="918" w:right="-1" w:firstLine="522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.7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คยประกอบธุรกิจการขายสารเคมีที่จะจัดซื้อฯ  ให้แก่หน่วยงาน ราชการ  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ัฐวิสาหกิจ  หรือ  หน่วยงานเอก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สัญญา โดยแนบหลักฐานสัญญาขายสารเคมีให้แก่หน่วยงาน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ชการรัฐวิสาหกิจหรือหน่วยงานเอกชน</w:t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2.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2.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 ๒  ส่วน  ค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นิติบุคคล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 หรือห้างหุ้นส่วนจำกัด  ให้ยื่นสำเนาหนังสือรับร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 บัญชีรายชื่อหุ้นส่วนผู้จัดการ  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 พร้อมรับรองสำเนาถูกต้อง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ร่วมค้า 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  ให้ยื่นเอกสารตามที่ 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หรือ  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7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ส่วนที่  ๒ 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สมบัติเฉพาะ  ตาม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  โดย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พร้อม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มอบอำนาจให้บุคคลอื่นทำการแทน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 ตามข้อ  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 xml:space="preserve">                                      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3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ให้ชัดเ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๙๐ 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๓  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110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นับถัดจากวันลงนามในสัญญาซื้อขาย   โดยแบ่งเป็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       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ประสงค์จะเสนอราคาจะต้องส่งแคตตาล็อกและหรือแบบรูปรายการละเอียด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เสนอ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ร้อมเอกสารส่วนที่  ๑  และเอกสารส่วนที่  ๒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ยึดไว้เป็นเอกส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  หากเป็นสำเนารูปถ่ายจะต้องรับรองสำเน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โดยผู้มีอำนาจทำนิติกรรมแทนนิติบุคคล  หากคณะกรรมการประกวดราคามีความประสงค์จะขอดูต้นฉบับแคตตาล็อกผู้ประสงค์จะเสนอราคาจะต้องนำต้นฉบับมาให้  คณะกรรมการประกวดราคา  ตรวจสอบภาย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ผู้เสนอราคาจะต้องส่งตัวอย่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สาร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PACl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มที่กำหนดใน  </w:t>
      </w:r>
      <w:r>
        <w:rPr>
          <w:rFonts w:cs="TH SarabunIT๙" w:ascii="TH SarabunIT๙" w:hAnsi="TH SarabunIT๙"/>
          <w:sz w:val="32"/>
          <w:szCs w:val="32"/>
          <w:u w:val="single"/>
        </w:rPr>
        <w:t>TOR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ตรวจทดลองหรือประกอบพิจารณาและหรือประกอบสัญญา ท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ไม่รับผิดชอบในความเสียหายใดๆ  ที่เกิดขึ้นแก่ตัวอย่างดังกล่าว  ตัวอย่างที่เหลือหรือไม่ใช้แล้ว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คืนให้แก่ผู้ประสงค์จะเสนอราคา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รายละเอียดคุณลักษณะ ฯลฯ  ให้ถี่ถ้วนและเข้าใจเอกสารประกอบราค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ราคา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ผู้ประสงค์เสนอราคาจะต้องยื่นเอกสารประกวดราคาซื้อ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“เอกสารประกวดราคา  ตามเอกสารประกวดราคาซื้อด้วยวิธีการทางอิเล็กทรอนิกส์ 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งานพัสดุฯ  กปภ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จะ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อกสารเพิ่มเติมโดยเด็ดขา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ตามข้อ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หรือไม่  พร้อมทั้งตรวจสอบข้อ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ละแจ้งผู้ประสงค์จะเสนอราคาแต่ละรายทราบผลการพิจารณาเฉพาะของตน  ทางไปรษณ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ทะเบียนตอบรับ  หรือวิธีอื่นใดที่มีหลักฐานว่า  ผู้เสนอราคารับทราบแล้ว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 กระทำการอันเป็นการขัดขวางการแข่งขันราคาอย่างเป็นธรรม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ประสงค์จะเสนอราคาหรือผู้มีสิทธิเสนอราคา ดังกล่าวเป็นผู้ทิ้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ประสงค์จะเสนอราคา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ซื้อ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 หรือเป็นผู้ประสงค์จะเสนอราคาที่กระทำการอันเป็นการขัดขวางการแข่งขันราคา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 หรือผู้เสนอราคาที่ไม่ผ่านคุณสมบัติทางด้านเทคนิค  อาจอุทธรณ์คำสั่งดังกล่าวต่อหัวหน้าหน่วย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จัดหาพัสดุภายใน  ๓  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พัสดุ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วลาของการเสนอราคาที่ยังเหลือก่อน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่าย  หรือข้อขัดข้องไม่อาจแก้ไขได้  ประธานกรรมการประกวดราคาจะสั่งยกเลิกกระบวนการเสนอราคา และกำหนดวัน  เวลาและสถานที่  เพื่อเริ่มต้นกระบวนการเสนอราคาใหม่  โดยแจ้งให้ผู้มีสิทธิเสนอราคาทุก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ทาง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4.8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 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ต้นที่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 </w:t>
      </w:r>
      <w:r>
        <w:rPr>
          <w:rFonts w:cs="TH SarabunIT๙" w:ascii="TH SarabunIT๙" w:hAnsi="TH SarabunIT๙"/>
          <w:sz w:val="32"/>
          <w:szCs w:val="32"/>
        </w:rPr>
        <w:t xml:space="preserve">PACl      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3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 </w:t>
      </w:r>
      <w:r>
        <w:rPr>
          <w:rFonts w:cs="TH SarabunIT๙" w:ascii="TH SarabunIT๙" w:hAnsi="TH SarabunIT๙"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ซื้อด้วยวิธีการทางอิเล็กทรอนิกส์  จะต้องต่ำกว่าราคาสูงสุดในการประกวดราคาฯ  และจะต้องเสนอลดราคาขั้นต่ำ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 Bid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ร้อยละ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ฯ  และการเสนอราคาครั้งถัด ๆ ไป  ต้องเสนอลดราคาครั้งละ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ร้อยละ 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๐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สิทธิเสนอราคาถอนการเสนอราคา  และเมื่อการประกวดราคาฯ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หลังสุด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จัดประกวดราคาทางอิเล็กทรอนิกส์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 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๐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และสถานที่เสนอราค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  </w:t>
      </w:r>
      <w:r>
        <w:rPr>
          <w:rFonts w:cs="TH SarabunIT๙" w:ascii="TH SarabunIT๙" w:hAnsi="TH SarabunIT๙"/>
          <w:sz w:val="32"/>
          <w:szCs w:val="32"/>
        </w:rPr>
        <w:t xml:space="preserve">PACl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วางหลักประกันซอง  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331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09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ของวงเงินงบประมาณ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  โดยหลักประกันให้ใช้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ยื่นซองข้อเสนอ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เทคนิค หรือก่อนหน้านั้นไม่เกิน  ๓  วันทำการ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6/5.4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ิษัทเงินทุนหรือบริษัทเงินทุนหลักทรัพย์ที่ได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โดยอนุโลมให้ใช้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คืนให้ผู้ประสงค์จะเสนอราคาหรือ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ภายใน  ๑๕  วัน  นับถัดจากวันที่ได้พิจารณาในเบื้องต้นเรียบร้อยแล้ว  เว้นแต่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ที่คัดเลือกไว้ซึ่งเสนอราคาต่ำสุด  จะคืนให้ต่อเมื่อได้ทำสัญญาหรือข้อตกลง  หรือเมื่อ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้นจากข้อผูกพั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นการประกวดราคาซื้อด้วยวิธีการทางอิเล็กทรอนิกส์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พิจารณาตัดสินด้วยราคาต่อหน่วยเป็นเกณฑ์ตัดสิน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 ๒  หรือยื่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สนอราคา  หรือไม่ครบถ้วนตามข้อ  ๓  หรือยื่นเอกสารประกวดราคาซื้อด้วยวิธีการทางอิเล็กทรอนิกส์ไม่ถูกต้องตามข้อ  ๔   แล้ว  คณะกรรมการประกวดราคาจะไม่รับพิจารณาข้อเสนอของ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รายนั้น  เว้นแต่เป็นข้อผิดพลาด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งวนสิทธิไม่พิจารณาราคาของผู้ประสงค์จะเสนอราคาโดยไม่มี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อนผันในกรณี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การรับเอกสารประกวดราคาซื้อด้วยวิธีการทาง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 ที่กำหนดในเอกส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ซื้อ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นการตัดสินการประกวดราคาซื้อด้วยวิธีการทางอิเล็กทรอนิกส์  หรือในการทำสัญญาคณะกรรมการประกวดราคา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ให้ผู้ประสงค์จะเสนอราคาชี้แจงข้อเท็จจริง สภาพ  ฐานะ 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ไม่รับราคา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รงไว้ซึ่งสิทธิที่จะไม่รับราคาต่ำสุด  หรือราคาหนึ่งราคาใดหรื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สนอทั้งหมดก็ได้  และอาจพิจารณาเลือกซื้อในจำนวน  หรือขนาด  หรือเฉพาะรายการหนึ่งรายการ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เด็ดขาด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ะพิจารณายกเลิกการประกวดราคาซื้อด้วยวิธีการทางอิเล็กทรอนิกส์  และลงโทษผู้มีสิทธิเสนอราคาเป็นผู้ทิ้งงาน ไม่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ป็นผู้มีสิทธิเสนอราคาที่ได้รับการคัดเลือกหรือไม่ก็ตาม   หากมีเหตุที่เชื่อได้ว่าการเสนอราคากระ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หรือนิติบุคคลอื่นมา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ทน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920" w:hanging="0"/>
        <w:rPr/>
      </w:pPr>
      <w:r>
        <w:rPr>
          <w:rFonts w:cs="TH SarabunIT๙" w:ascii="TH SarabunIT๙" w:hAnsi="TH SarabunIT๙"/>
          <w:sz w:val="32"/>
          <w:szCs w:val="32"/>
        </w:rPr>
        <w:t>7/6.6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ในกรณีที่ปรากฏข้อเท็จจริงภายหลังจากการประกวดราคาซื้อด้วยวิธีการทางอิเล็กทรอนิกส์ว่า  ผู้ประสงค์จะเสนอราคาที่ได้รับการคัดเลือกเป็นผู้มีสิทธิเสนอราคา  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เป็นผู้มีสิทธิ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ที่กระทำการอันเป็นการขัดขวางการแข่งขันราคาอย่างเป็นธรรม 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อำนาจที่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มีสิทธิเสนอราคารายนั้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ิ้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ในกรณีที่ผู้ชนะการประกวดราคา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ส่งมอบสิ่งของได้ครบถ้วนภายใน  ๕  วันทำการของทางราชการ  นับถัดจากวันที่ทำข้อตกลงซื้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อาจจะพิจารณาจัดทำข้อตกลงเป็นหนังสือ  แทนการทำสัญญาตามแบบสัญญาดังระบุในข้อ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ในกรณีที่ผู้ชนะการประกวดราคาซื้อด้วยวิธีการทางอิเล็กทรอนิกส์  ไม่สามารถ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สิ่งของได้ครบถ้วนภายใน  ๕  วันทำการของทางราชการ  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ห็นว่าไม่สมควรจัดทำข้อตกลงเป็นหนังสือตามข้อ 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ชนะการประกวดราคาซื้อด้วยวิธีการทางอิเล็กทรอนิกส์จะต้องทำสัญ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ื้อขาย  ตามแบบสัญญา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รือในกรณีที่หน่วยงานระด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ี่รวมกันประกวดราคาซื้อด้วยวิธีการทางอิเล็กทรอนิกส์  ให้ผู้ชนะการประกวดราคาซื้อด้วยวิธีการทางอิเล็กทรอนิกส์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จ้าของงบประมาณแต่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ตรง   ภายใน  ๗  วัน  นับถัดจากวันที่ได้รับแจ้งและ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วางหลักประกันสัญญาเป็นจำนวนเงินเท่ากับร้อยละ  ๕  ของราคาสิ่งของที่ประกวดราคาซื้อด้วยวิธี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้านั้นไม่เกิน  ๓ 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้อ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 ที่ได้รับอนุญาตให้ประกอบกิจการเงินทุนเพื่อการพาณิชย์  และประกอบธุรกิจค้ำประกัน  ตามประกาศของธนาคารแห่งประเทศไทย  ซึ่งได้แจ้งชื่อเวียนให้ส่วนราชการต่างๆ ทราบแล้ว  โดยอนุโลมให้ใช้ตามแบบหนังสือค้ำประก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วันที่คู่สัญญาพ้น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ขา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าย ข้อ๑๐ จะกำหนด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๐ 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ต่อ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rPr/>
      </w:pPr>
      <w:r>
        <w:rPr>
          <w:rFonts w:cs="TH SarabunIT๙" w:ascii="TH SarabunIT๙" w:hAnsi="TH SarabunIT๙"/>
          <w:sz w:val="32"/>
          <w:szCs w:val="32"/>
        </w:rPr>
        <w:t>8/9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ทำสัญญาซื้อขาย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ล้วแต่กรณี จะต้องรับประกันความชำรุดบกพร่องของสิ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ี่ซื้อขายที่เกิดขึ้นภายในระยะเวลา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ถัดจากวันที่  ผู้ซื้อ ได้รับมอบงาน โดยผู้ข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๓ วัน  นับถัดจากวันที่ได้รับแจ้งความชำรุดบกพร่อ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สิ่งของที่เสนอขาย  แต่ทั้งนี้  จะต้องส่งมอบหลักประกันเงินล่วงหน้าเป็นพันธบัตรรัฐบาลไทย  หรือหนังสือค้ำประกันของธนาคารในประเทศ  ตามแบบ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ซื่อให้ส่วนราชการต่าง ๆ  ทราบแล้ว  โด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  นั้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ค่าพัสดุสำหรับงานซื้อครั้งนี้ ได้มาจาก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งบประมาณปี 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-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-</w:t>
        <w:tab/>
        <w:tab/>
        <w:tab/>
        <w:t xml:space="preserve">     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รับอนุมัติเงินจา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-</w:t>
        <w:tab/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ผู้มีสิทธิเสนอราคารายใดให้เป็นผู้ขาย  และได้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้อสิ่งของตาม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รับขนได้ตามที่รัฐมนตรีว่าการกระทรวงคมนาคมประกาศกำหนด  ผู้มีสิทธิเสนอราคาซึ่งเป็นผู้ซื้อข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กรมเจ้าท่าภายใน  ๗  วัน  นับตั้งแต่วันที่ผู้ขายสั่ง  หรือซื้อขายของมาจากต่างประเทศ  เว้นแต่เป็นของที่รัฐมนตรีว่าการกระทรวงคมนาคม  ประกาศยกเว้นให้บรรทุกโดยเรืออื่น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เรือไทยจากต่างประเทศมายังประเทศไทย  เว้นแต่จะได้รับอนุญาตจากกรมเจ้าท่าให้บรรทุ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่งเสริมการพาณิชย์นา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ซึ่งได้ยื่นเอกสารประกวดราคาซื้อด้วยวิธีการ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้ว  จะถอนตัวออกจากการประกวดราคาฯ  มิได้  และเมื่อได้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ผู้มีสิทธิเสนอราคาแล้ว  ต้องเข้าร่วมเสนอราคาด้วยวิธีการทางอิเล็กทรอนิกส์ตามเงื่อนไขที่กำหนดใ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จำนวนร้อยละ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11.4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มีสิทธิเสนอราคาซึ่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แล้วไม่ไปทำสัญญาหรือข้อตกล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่ทางราชการกำหนด  ดังระบุไว้ในข้อ  ๗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  หรือเรียกร้องจา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อกหนังสือค้ำประกันซองทันที  และอาจพิจารณาเรียกร้องให้ชดใช้ความเสียห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ความเห็นของสำนักงานอัยการสูงส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lineRule="auto" w: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7348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ยื่นขอเสนอก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……</w:t>
      </w:r>
      <w:r>
        <w:rPr>
          <w:rFonts w:cs="TH SarabunIT๙" w:ascii="TH SarabunIT๙" w:hAnsi="TH SarabunIT๙"/>
          <w:sz w:val="32"/>
          <w:szCs w:val="32"/>
        </w:rPr>
        <w:t>....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.......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..........…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….......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............……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</w:t>
      </w:r>
      <w:r>
        <w:rPr>
          <w:rFonts w:cs="TH SarabunIT๙" w:ascii="TH SarabunIT๙" w:hAnsi="TH SarabunIT๙"/>
          <w:sz w:val="32"/>
          <w:szCs w:val="32"/>
        </w:rPr>
        <w:t>.......….............…....……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ข้างท้ายนี้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เงื่อนไขต่าง  ๆ  ในเอกสารการประกวดราคาซื้อด้วยวิธีการทางอิเล็กทรอนิกส์เลขที่………</w:t>
      </w:r>
      <w:r>
        <w:rPr>
          <w:rFonts w:cs="TH SarabunIT๙" w:ascii="TH SarabunIT๙" w:hAnsi="TH SarabunIT๙"/>
          <w:sz w:val="32"/>
          <w:szCs w:val="32"/>
        </w:rPr>
        <w:t>...…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เอกสารเพิ่มเติมเลขที่………</w:t>
      </w:r>
      <w:r>
        <w:rPr>
          <w:rFonts w:cs="TH SarabunIT๙" w:ascii="TH SarabunIT๙" w:hAnsi="TH SarabunIT๙"/>
          <w:sz w:val="32"/>
          <w:szCs w:val="32"/>
        </w:rPr>
        <w:t>................…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และยอมรับข้อกำหนดและเงื่อนไขนั้นแล้ว  รวมทั้งรับรองว่า  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tabs>
          <w:tab w:val="clear" w:pos="720"/>
          <w:tab w:val="left" w:pos="143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รายการพัสดุพร้อมติดตั้ง รวมทั้งบริการ  ซึ่งกำหนดไว้ในเอกสารประกวดราคาซื้อด้วยวิธีการทางอิเล็กทรอนิกส์  ดังต่อไปนี้</w:t>
      </w:r>
    </w:p>
    <w:p>
      <w:pPr>
        <w:pStyle w:val="Normal"/>
        <w:tabs>
          <w:tab w:val="clear" w:pos="720"/>
          <w:tab w:val="left" w:pos="143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77"/>
        <w:gridCol w:w="1581"/>
        <w:gridCol w:w="16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บดับที่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่งมอบ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Cl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ำเสนอนี้จะยืนอยู่เป็นระยะเวลา………</w:t>
      </w:r>
      <w:r>
        <w:rPr>
          <w:rFonts w:cs="TH SarabunIT๙" w:ascii="TH SarabunIT๙" w:hAnsi="TH SarabunIT๙"/>
          <w:sz w:val="32"/>
          <w:szCs w:val="32"/>
        </w:rPr>
        <w:t xml:space="preserve">...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ยืนยันราคาสุดท้าย และ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รับคำเสนอนี้  ณ  เวลาใดก็ได้ก่อนที่จะครบกำหนดระยะเวล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  หรือระยะเวลาที่ได้ยืดออกไปตามเหตุผลอันสมควร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้องข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ซื้อด้วยวิธีการทางอิเล็กทรอนิกส์ข้าพเจ้ารับรองที่จ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ำสัญญาตามแบบสัญญาซื้อขายแนบท้ายเอกสารการประกวดราคาซื้อด้วยวิธ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ทางอิเล็กทรอนิกส์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ภายใน</w:t>
      </w:r>
      <w:r>
        <w:rPr>
          <w:rFonts w:cs="TH SarabunIT๙" w:ascii="TH SarabunIT๙" w:hAnsi="TH SarabunIT๙"/>
          <w:sz w:val="32"/>
          <w:szCs w:val="32"/>
        </w:rPr>
        <w:t xml:space="preserve">............……….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หนังสือให้ไปทำ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อบหลักประกันการปฏิบัติตามสัญญาตามระบุไว้ในข้อ ๗  ของเอกสารการประกวดราคาซื้อด้วยวิธีการทางอิเล็กทรอนิกส์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่อนหรือขณะที่ได้ลงนามในสัญญาเป็นจำนวนร้อยละ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ามสัญญาที่ได้ระบุไว้ในใบเสนอราคานี้  เพื่อเป็นหลักประกันการปฏิบัติ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ถูกต้องครบถ้ว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ไม่ปฏิบัติให้ครบถ้วนตามที่ระบุไว้ข้างต้น  ข้าพเจ้ายอม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ิบหลักประกันซองหรือเรียกร้องจากผู้ออกหนังสือค้ำประกัน  รวมทั้งยินดีชดใช้ค่าเสียหายใดที่อาจมี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จะยกเลิกการประกวดราคาซื้อด้วยวิธีการทางอิเล็กทรอนิกส์ก็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รับ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มีความผูกพันที่จะรับคำเสนอนี้  รวมทั้งไม่ต้องรับผิดชอบในค่าใช้จ่ายใด  ๆ อันอาจเกิดขึ้นในการที่ข้าพเจ้าได้เข้า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หลักฐานประกอบการพิจารณา  เช่น  ตัวอย่าง  </w:t>
      </w:r>
      <w:r>
        <w:rPr>
          <w:rFonts w:cs="TH SarabunIT๙" w:ascii="TH SarabunIT๙" w:hAnsi="TH SarabunIT๙"/>
          <w:sz w:val="32"/>
          <w:szCs w:val="32"/>
        </w:rPr>
        <w:t xml:space="preserve">(samp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  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 xml:space="preserve">(Specifications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ได้ส่ง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้าพเจ้ายินยอมมอบ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ว้เป็นเอกสารและทรัพย์สิน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ในการปฏิบัติโดยถูกต้อง  ตามที่ได้ทำความเข้าใจ และตามความผูกพันแห่งคำเสนอนี้ข้าพเจ้าขอมอบ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………………..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ซองเป็น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ต่าง  ๆ  ที่ได้ยื่นในการประกวดราคาซื้อด้วยวิธีการทางอิเล็กทรอนิกส์นี้โดยละเอียดแล้ว  และเข้าใจดี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ต้องรับผิดชอบใด ๆ  ในความผิดพลาด หรือตกหล่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ซื้อด้วยวิธีการทางอิเล็กทรอนิกส์นี้ได้ยื่นเสนอโดยบริสุทธิ์ยุติธรรม  และปราศจาก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4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 ณ  วันที่………… เดือน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.............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........………………………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0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งินทุน</w:t>
      </w:r>
      <w:r>
        <w:rPr>
          <w:rFonts w:cs="TH SarabunIT๙" w:ascii="TH SarabunIT๙" w:hAnsi="TH SarabunIT๙"/>
          <w:sz w:val="32"/>
          <w:szCs w:val="32"/>
        </w:rPr>
        <w:t>)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4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งินทุน  ขอทำหนังสือค้ำประกันฉบับนี้ให้ไว้ต่อ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>)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ซองประกวดราคาสำหรับการจัดซื้อ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ประกวดราคา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วางหลักประกันซองตามเงื่อนไขการประกวดราคาต่อ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 xml:space="preserve">)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ผูกพันตนเป็นผู้ค้ำประกันในการชำระเงินตามสิทธิเรียกร้องของ</w:t>
      </w:r>
      <w:r>
        <w:rPr>
          <w:rFonts w:cs="TH SarabunIT๙" w:ascii="TH SarabunIT๙" w:hAnsi="TH SarabunIT๙"/>
          <w:sz w:val="32"/>
          <w:szCs w:val="32"/>
        </w:rPr>
        <w:t>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 xml:space="preserve">)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ไม่เก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ตามเงื่อนไขในการประกวดราคา  อันเป็นเหตุให้</w:t>
      </w:r>
      <w:r>
        <w:rPr>
          <w:rFonts w:cs="TH SarabunIT๙" w:ascii="TH SarabunIT๙" w:hAnsi="TH SarabunIT๙"/>
          <w:sz w:val="32"/>
          <w:szCs w:val="32"/>
        </w:rPr>
        <w:t>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ริบหลักประกันซองหรือให้ชดใช้ค่าเสียหายใด ๆ  รวมทั้งกรณีที่</w:t>
      </w:r>
      <w:r>
        <w:rPr>
          <w:rFonts w:cs="TH SarabunIT๙" w:ascii="TH SarabunIT๙" w:hAnsi="TH SarabunIT๙"/>
          <w:sz w:val="32"/>
          <w:szCs w:val="32"/>
        </w:rPr>
        <w:t>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ถอนใบเสนอราคาของตนภายในระยะเวลาที่ใบเสนอราคายังมีผลอยู่  หรือมิได้ไปลงนามในสัญญาเมื่อได้รับแจ้งไปทำสัญญา หรือมิได้วางหลักประกันสัญญาภายในระยะเวลาที่กำหนดในเอกส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มีผลใช้บังคับ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จะไม่เพิกถอนการค้ำประกันนี้ภายในระยะเวลา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ตาม 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ค้ำประกันนี้มีผลใช้บังคับตั้งแต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ส่วันที่ยื่นซ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นับถัดจากวันเคาะไปอี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ถ้าไม่ดำเนินการตามรูปแบบ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  จะไม่รับการพิจารณาทุกกรณี  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ลงนามผูกพันธนาคาร   ขอทำหนังสือค้ำประกันฉบับนี้ให้ไว้ต่อ  การประปาส่วนภูมิภาคเขต  ๓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 “ผู้ซื้อ”  ดังมีข้อความ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ขาย</w:t>
      </w:r>
      <w:r>
        <w:rPr>
          <w:rFonts w:cs="TH SarabunIT๙" w:ascii="TH SarabunIT๙" w:hAnsi="TH SarabunIT๙"/>
          <w:sz w:val="32"/>
          <w:szCs w:val="32"/>
        </w:rPr>
        <w:t>)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เรียกว่า  “ผู้ขาย”  ได้ทำสัญญาซื้อข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ซื้อ  ตาม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ขายต้องวางหลักประกันการปฏิบัติตามสัญญาต่อผู้ซื้อ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่ากับร้อยละ</w:t>
      </w:r>
      <w:r>
        <w:rPr>
          <w:rFonts w:cs="TH SarabunIT๙" w:ascii="TH SarabunIT๙" w:hAnsi="TH SarabunIT๙"/>
          <w:sz w:val="32"/>
          <w:szCs w:val="32"/>
        </w:rPr>
        <w:t xml:space="preserve">(...........%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ทั้งหมดตามสัญญ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ที่เพิกถอนไม่ได้เช่นเดียวกับลูกห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ต้นในการชำระเงินให้ตามสิทธิเรียกร้องของผู้ซื้อ  จำนวนไม่เกิ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ขายก่อให้เกิดความเสียหายใด ๆ  หรือต้องชำระค่าปรับ  หรือค่าใช้จ่ายใด ๆ  หรือผู้ขายไม่ได้ปฏิบัติตามภาระหน้าที่ใด ๆ  ที่กำหนดในสัญญาดังกล่าวข้างต้น  ทั้งนี้  โดยข้าพเจ้าจะไม่อ้างสิทธิใด ๆ  เพื่อโต้แย้ง  และผู้ซื้อไม่จำเป็นต้องเรียกร้องให้ผู้ขายชะระหนี้นั้นก่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ซื้อได้ขยายเวลาให้ผู้ขายหรือยินยอมให้ผู้ขายปฏิบัติผิดแผกไปจากเงื่อนไขใด ๆ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ัญญา  ให้ถือว่าข้าพเจ้ายินยอมในกรณีนั้น ๆ  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่อค้ำประกันนี้มีผลใช้บังคับตั้งแต่วันทำสัญญาซื้อขายดังกล่าวข้างต้นจนถึงวันที่ภาระหน้าที่ทั้งหลายของผู้ขายจะได้ปฏิบัติให้สำเร็จลุล่วงไป   และข้าพเจ้าจะไม่เพิกถอนการค้ำประกันไม่ว่ากรณีใด ๆ  ตราบเท่าที่ผู้ขายยังต้องรับผิดชอบต่อผู้ซื้อตามสัญญาซื้อขายอยู่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ิย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มีผลประโยชน์ร่วมกัน  “หมายความว่า”  บุคคลธรรมดาหรือนิติบุคคลที่เข้าเสนอราคาขายในการประมูลซื้อด้วยระบบอิเล็กทรอนิกส์ของ  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ประมูลซื้อด้วยระบบ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คราวเดียว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ได้ส่วนเสียไม่ว่าโดยทางตรงหรือทางอ้อมของบุคคลธรรมดาหรือนิติบุคคลดังกล่าวข้างต้นได้แก่การที่บุคคลธรรมดาหรือนิติบุคคลดังกล่าวมีความสัมพันธ์กันในลักษณะดังกล่าว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เชิงบริหาร  โดยผู้จัดการ  หุ้นส่วนผู้จัดการ  กรรมการผู้จัดการ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 หรือผู้มีอำนาจในการดำเนินงานในกิจการของบุคคลธรรมดาหรือนิติบุคคลรายหนึ่งมีอำนาจหรือสามารถใช้อำนาจในการบริหารจัดการกิจการของบุคคลธรรมดาหรือนิติบุคคลอีกรายหนึ่งหลายราย  ที่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ช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ัมพันธ์กันในเชิงทุน  โดยผู้เป็นหุ้นส่วนในห้างหุ้นส่วนสามัญ  หรือผู้เป็น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กัดความรับผิดชอบในห้างหุ้นส่วนจำกัด  หรือผู้ถือหุ้นรายใหญ่ในบริษัทจำกัดหรือบริษัทมหาชนจำก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ในห้างหุ้นส่วนสามัญหรือห้างหุ้นส่วนจำกัด  หรือเป็นผู้ถือหุ้นรายใหญ่บริษัทจำกัดหรือบริษั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หาชนจำกัด  อีกรายหนึ่งหรือหลายรายที่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ห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ว่า  “ผู้ถือหุ้นรายใหญ่”  ให้หมายความว่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สนอราคาที่มีผลประโยชน์ร่วมกันระหว่างผู้เสนอราคาด้วยกันหมายความว่า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ซึ่งถือหุ้นเกินกว่าร้อยละ  ๒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ที่คณะกรรมการว่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สนอราคาที่มีผลประโยชน์ร่วมกันระหว่างผู้เสนอราคากับผู้ให้บริการตลาดกล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 หมายความว่า  ผู้ถือหุ้นซึ่งถือหุ้นเกินกว่าร้อยละ  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ลักษณะไขว้กันระหว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จัดการ  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การ  กรรมการผู้จัดการ  ผู้บริหาร  หรือผู้มีอำนาจในการดำเนินงานในกิจการของบุคคลธรรมดา 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นิติบุคคลรายหนึ่ง  เป็นหุ้นส่วนในห้างหุ้นส่วนสามัญหรือห้างหุ้นส่วนจำกัด  หรือเป็นผู้ถือหุ้นรายใหญ่ในบริษัทจำกัดหรือบริษัทมหาชนจำกัดอีกรายหนึ่ง  หรือหลายรายที่เข้า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มูลซื้อด้วยระบบอิเล็กทรอนิกส์หรือในนัยกลับ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  การเป็นหุ้นส่วน  หรือเข้าถือหุ้นดังกล่าวข้างต้นของคู่สมรส  หรือบุต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บรรลุนิติภาวะของบุคคล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เป็นการดำรงตำแหน่งการเป็นหุ้นส่วน  หรือการถือหุ้นของบุคคล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บุคคลใดใช้ชื่อบุคคลอื่นเป็นผู้จัดการ  หุ้นส่วนผู้จัดการ  กรรมการผู้จัดการ  ผู้บริหาร  ผู้เป็นหุ้นส่วน  หรือผู้ถือหุ้นโดยที่ตนเองเป็นผู้ใช้อำนาจในการบริหารที่แท้จริง  หรือเป็นหุ้นส่วนหรือผู้ถือหุ้นที่แท้จริงของห้างหุ้นส่วน  หรือบริษัทจำกัด  หรือบริษัทมหาชนจำกัด  แล้วแต่กรณี  และห้างหุ้นส่วน  หรือบริษัทจำกัดหรือบริษัทมหาชนจำกัดที่เกี่ยวข้อง  ได้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นการประมูลซื้อด้วยระบบอิเล็กทรอนิกส์ในคราวเดียวกัน  ให้ถือว่าผู้เสนอราคาหรือผู้เสนองานนั้นมีความสัมพันธ์กันต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”  หมายความว่า  การที่มีผู้เสนอราคารายหนึ่งหรือหลายรายกระทำการอย่างใด ๆ อันเป็นการขัดขวาง  หรือเป็นอุปสรรคหรือไม่เปิดโอกาสให้มีการแข่งขันราคาอย่างเป็นธรรมในการเสนอราคา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ไม่ว่าจะกระทำโดยการสมยอมกัน  หรือ  โดยการให้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ให้หรือ รับว่าจะให้  เรียก  รับ  หรือยอมจะรับเงินหรือทรัพย์สิน  หรือประโยชน์อื่นใด  หรือใช้กำลังประทุษร้าย  หรือข่มขู่ว่าจะใช้กำลังประทุษร้าย  หรือแสดงเอกสารอันเป็นเท็จ 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 หรือเพื่อให้ประโยชน์แก่ผู้เสนอราคารายหนึ่งรายใดเป็นผู้มีสิทธิ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รือเพื่อหลีกเลี่ยงการแข่งขันราคาอย่างเป็นธรรม  หรือเพื่อให้เกิดความได้เปรีย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โดยมิใช่เป็นไปในทางประกอบธุ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ไม่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คณะ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ของการเข้าร่วมค้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    </w:t>
      </w:r>
      <w:r>
        <w:rPr>
          <w:rFonts w:ascii="TH SarabunIT๙" w:hAnsi="TH SarabunIT๙" w:cs="TH SarabunIT๙"/>
          <w:sz w:val="32"/>
          <w:sz w:val="32"/>
          <w:szCs w:val="32"/>
        </w:rPr>
        <w:t>๐    ในกรณีผู้ร่วมค้า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ิใช่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ดินท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๐  ในกรณีผู้ร่วมค้าเป็นนิติบุคค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  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อกสารใด  ส่วนราชการมิได้เป็นผู้จัดทำให้ตามมาตรฐานของทางราชการผู้เสนอราค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ัดทำ  และรับรองความถูกต้องของเอกสารได้  เช่น  บัญชีรายชื่อหุ้นส่วนผู้จัดการ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และบัญชีรายชื่อผู้ถือหุ้นรายใหญ่  เป็น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มอบอำนาจให้บุคคลอื่นทำการแท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2" w:right="1302" w:gutter="0" w:header="0" w:top="91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77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UPC" w:hAnsi="CordiaUPC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UPC" w:hAnsi="CordiaUPC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UPC" w:hAnsi="CordiaUPC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UPC" w:hAnsi="CordiaUPC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UPC" w:hAnsi="CordiaUPC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UPC" w:hAnsi="CordiaUPC" w:eastAsia="Angsana New" w:cs="CordiaUPC"/>
      <w:sz w:val="32"/>
      <w:szCs w:val="32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>
      <w:rFonts w:cs="Cordia New"/>
    </w:rPr>
  </w:style>
  <w:style w:type="character" w:styleId="WW8Num16z0">
    <w:name w:val="WW8Num16z0"/>
    <w:qFormat/>
    <w:rPr>
      <w:rFonts w:cs="Cordia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Style8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UPC" w:hAnsi="CordiaUPC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UPC" w:hAnsi="CordiaUPC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UPC" w:hAnsi="CordiaUPC" w:eastAsia="Angsana New" w:cs="CordiaUPC"/>
      <w:sz w:val="32"/>
      <w:szCs w:val="32"/>
    </w:rPr>
  </w:style>
  <w:style w:type="paragraph" w:styleId="Style13">
    <w:name w:val="เนื้อหาตาราง"/>
    <w:basedOn w:val="Normal"/>
    <w:qFormat/>
    <w:pPr>
      <w:suppressLineNumbers/>
    </w:pPr>
    <w:rPr/>
  </w:style>
  <w:style w:type="paragraph" w:styleId="Style14">
    <w:name w:val="หัวข้อตาราง"/>
    <w:basedOn w:val="Style13"/>
    <w:qFormat/>
    <w:pPr>
      <w:suppressLineNumbers/>
      <w:jc w:val="center"/>
    </w:pPr>
    <w:rPr>
      <w:b/>
      <w:bCs/>
    </w:rPr>
  </w:style>
  <w:style w:type="paragraph" w:styleId="Style15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3:00Z</dcterms:created>
  <dc:creator>Administrator</dc:creator>
  <dc:description/>
  <cp:keywords/>
  <dc:language>en-US</dc:language>
  <cp:lastModifiedBy>user</cp:lastModifiedBy>
  <cp:lastPrinted>2015-12-28T17:05:00Z</cp:lastPrinted>
  <dcterms:modified xsi:type="dcterms:W3CDTF">2015-12-28T10:05:00Z</dcterms:modified>
  <cp:revision>120</cp:revision>
  <dc:subject/>
  <dc:title> </dc:title>
</cp:coreProperties>
</file>