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7825150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ประปาเนื่องจากติดขัด การก่อสร้างปรับปรุงทางหลวง หมายเลข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4309 </w:t>
        <w:tab/>
        <w:t xml:space="preserve">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ควบคุม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0100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สามแยกทุ่งหวัง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-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งขลา ระหว่าง ก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3+269 -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3+891 </w:t>
        <w:tab/>
        <w:tab/>
        <w:tab/>
        <w:t xml:space="preserve"> 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งขล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ประปาเนื่องจากติดขัดการก่อสร้างปรับปรุงทางหลวง หมายเลข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4309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ควบคุม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010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สามแยกทุ่งหวัง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-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งขลา ระหว่าง ก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3+269 -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3+891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งข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488,2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สี่แสนแปดหมื่นแปดพัน     สอง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395,2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งขล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231683810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ประปาเนื่องจากติดขัด การก่อสร้างปรับปรุงทางหลวง หมายเลข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4309 </w:t>
        <w:tab/>
        <w:t xml:space="preserve">     </w:t>
        <w:tab/>
        <w:t xml:space="preserve">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ควบคุม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0100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สามแยกทุ่งหวัง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-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งขลา ระหว่าง ก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3+269 -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3+891 </w:t>
        <w:tab/>
        <w:tab/>
        <w:tab/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งขล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ประปาเนื่องจากติดขัด การก่อสร้างปรับปรุงทางหลวง หมายเลข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4309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ควบคุม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010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สามแยกทุ่งหวัง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-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งขลา ระหว่าง ก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3+269 -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3+891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งข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395,2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h-CN" w:bidi="th-TH"/>
        </w:rPr>
        <w:t>3,488,2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75,106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เจ็ดหมื่นห้าพันหนึ่งร้อยหก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สำรองกรณีจำเป็นเร่งด่วน 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9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