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99573080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๙ งานวางท่อส่งน้ำสะอาดบ้านเลื่อม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ดงหนองโพธิ์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แยกบ้านเลื่อม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สระว่ายน้ำพันธ์ทิพย์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การเคหะ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หนองสำโรง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cs="TH SarabunPSK" w:ascii="TH SarabunPSK" w:hAnsi="TH SarabunPSK"/>
          <w:u w:val="dotted"/>
        </w:rPr>
        <w:t>–</w:t>
      </w:r>
      <w:r>
        <w:rPr>
          <w:rFonts w:ascii="TH SarabunPSK" w:hAnsi="TH SarabunPSK" w:cs="TH SarabunPSK"/>
          <w:u w:val="dotted"/>
        </w:rPr>
        <w:t>สำนักงานชลประทานที่ ๕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หนองแด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บ้านสีวลี และสถานีจ่าย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ข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๗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ธันวาคม  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๙ งานวางท่อส่งน้ำสะอาดบ้านเลื่อม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ดงหนองโพธิ์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แยกบ้านเลื่อม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สระว่ายน้ำพันธ์ทิพย์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การเคหะ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หนองสำโรง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cs="TH SarabunPSK" w:ascii="TH SarabunPSK" w:hAnsi="TH SarabunPSK"/>
          <w:u w:val="dotted"/>
        </w:rPr>
        <w:t>–</w:t>
      </w:r>
      <w:r>
        <w:rPr>
          <w:rFonts w:ascii="TH SarabunPSK" w:hAnsi="TH SarabunPSK" w:cs="TH SarabunPSK"/>
          <w:u w:val="dotted"/>
        </w:rPr>
        <w:t>สำนักงานชลประทานที่ ๕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หนองแด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บ้านสีวลี และสถานีจ่าย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ข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๗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Style14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</w:t>
      </w:r>
      <w:r>
        <w:rPr>
          <w:rFonts w:ascii="TH SarabunPSK" w:hAnsi="TH SarabunPSK" w:eastAsia="Angsana New" w:cs="TH SarabunPSK"/>
        </w:rPr>
        <w:t xml:space="preserve"> 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ขึ้นศาล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ระเภทของงานในสัญญาจะต้องมี งานวางท่อประปา งานติดตั้งเครื่องสูบน้ำพร้อมระบบไฟฟ้าควบคุม เป็นส่วนหนึ่งของ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เอกชนต้องแนบเอกสารดังนี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๙ ของกรมสรรพากร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ที่ 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เท่า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ยื่นข้อเสนอ และ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ind w:firstLine="1440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 บุคคลหรือนิติบุคคลที่จะเข้าเป็นคู่สัญญาต้องไม่อยู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 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๔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ธันวาคม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๖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ธันวาคม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๙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เจ็ดแสนเก้าหมื่นแปดพัน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4pt" to="109.2pt,1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จ้างแบบราคาเหมารวม   โดยแบ่งงวดการจ่ายเงินทุกๆ  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  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งานวางท่อ  ถ้าผู้รับจ้างประสงค์จะทำการส่งมอบท่อประปา ผู้รับจ้างจะต้องนำท่อไปกองไว้  ณ  สถานที่ก่อสร้าง โดยจัดเก็บให้ถูกต้องตามหลักวิชาการ เพื่อขอรับเงินงวดนั้น  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่อที่นำไปกอง  ณ 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ผลงานวางท่อประปา  ผู้รับจ้างจะต้องทำ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,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แรงดั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นุโลมกรณีที่ไม่สามารถทดสอบแรงดันน้ำได้ให้คิดปริมาณงานวางท่อนั้นๆ  จำนวนร้อยละ 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วางท่อ</w:t>
      </w:r>
      <w:r>
        <w:rPr>
          <w:rFonts w:cs="TH SarabunIT๙" w:ascii="TH SarabunIT๙" w:hAnsi="TH SarabunIT๙"/>
          <w:sz w:val="32"/>
          <w:szCs w:val="32"/>
        </w:rPr>
        <w:t xml:space="preserve">) 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ทา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้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สั้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จาน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ดับเพลิง  </w:t>
      </w:r>
      <w:r>
        <w:rPr>
          <w:rFonts w:cs="TH SarabunIT๙" w:ascii="TH SarabunIT๙" w:hAnsi="TH SarabunIT๙"/>
          <w:sz w:val="32"/>
          <w:szCs w:val="32"/>
        </w:rPr>
        <w:t>, Air  Value , Blow  off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ในช่วงนั้นๆ  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ุด 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</w:t>
      </w:r>
    </w:p>
    <w:p>
      <w:pPr>
        <w:pStyle w:val="Normal"/>
        <w:ind w:left="720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งานจัดหาและติดตั้งเครื่องยนต์    เครื่องสูบน้ำ    เครื่องจ่ายสารเคมี  ตู้ควบคุมระบบไฟฟ้า เครื่องกำเนิดไฟฟ้าหรือ งานเครื่องกลตามที่คณะกรรมการวินิจฉัย ถ้าผู้รับจ้างประสงค์จะทำการส่งมอบของก่อนการติดตั้ง   ให้ผู้รับจ้างจัดหาสถานที่กองเครื่องฯ  ให้เหมาะสมอาทิเช่น   ในโรงเรือนที่มีหลังคาห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ที่จะต้องเชื่อมกับท่อทางดูด – ทางส่งและอื่นๆ  จะต้องปิดให้มิดชิด  และเมื่อตัวแทนของผู้ว่าจ้างตรวจสอบยี่ห้อ   รุ่น   และอุปกรณ์ประจำเครื่องครบชุดตรงตามสัญญาแล้ว  จึงเบิกเงินค่าเครื่องฯ  จำนวนร้อยละ 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เครื่องฯ  ตามสัญญาได้  เครื่องฯ 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tabs>
          <w:tab w:val="clear" w:pos="720"/>
          <w:tab w:val="left" w:pos="1134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ind w:left="7920" w:hanging="0"/>
        <w:rPr/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…</w:t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จ่ายเงินแต่ละงวด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จำนวนร้อยล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๑๐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วางไว้ต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คืนเงินประกันผลงา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๙ งานวางท่อส่งน้ำสะอาดบ้านเลื่อม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ดงหนองโพธิ์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แยกบ้านเลื่อม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สระว่ายน้ำพันธ์ทิพย์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การเคหะ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หนองสำโรง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cs="TH SarabunPSK" w:ascii="TH SarabunPSK" w:hAnsi="TH SarabunPSK"/>
          <w:u w:val="dotted"/>
        </w:rPr>
        <w:t>–</w:t>
      </w:r>
      <w:r>
        <w:rPr>
          <w:rFonts w:ascii="TH SarabunPSK" w:hAnsi="TH SarabunPSK" w:cs="TH SarabunPSK"/>
          <w:u w:val="dotted"/>
        </w:rPr>
        <w:t>สำนักงานชลประทานที่ ๕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หนองแด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บ้านสีวลี และสถานีจ่าย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ข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๗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๙๖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ห้าสิบห้าล้านเก้าแสนหกหมื่นหนึ่ง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การส่งเสริมพาณิชยนาวี  ดังนี้</w:t>
      </w:r>
      <w:r>
        <w:rPr>
          <w:rFonts w:ascii="TH SarabunPSK" w:hAnsi="TH SarabunPSK" w:cs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ธันวาคม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839120604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b/>
          <w:b/>
          <w:bCs/>
          <w:u w:val="dotted"/>
        </w:rPr>
        <w:t xml:space="preserve"> งานก่อสร้างปรับปรุงระบบประปาและอาคาร ปีงบประมาณ ๒๕๕๙ งานวางท่อส่งน้ำสะอาดบ้านเลื่อม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ดงหนองโพธิ์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แยกบ้านเลื่อม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สระว่ายน้ำพันธ์ทิพย์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การเคหะ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หนองสำโรง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cs="TH SarabunPSK" w:ascii="TH SarabunPSK" w:hAnsi="TH SarabunPSK"/>
          <w:b/>
          <w:bCs/>
          <w:u w:val="dotted"/>
        </w:rPr>
        <w:t>–</w:t>
      </w:r>
      <w:r>
        <w:rPr>
          <w:rFonts w:ascii="TH SarabunPSK" w:hAnsi="TH SarabunPSK" w:cs="TH SarabunPSK"/>
          <w:b/>
          <w:b/>
          <w:bCs/>
          <w:u w:val="dotted"/>
        </w:rPr>
        <w:t>สำนักงานชลประทานที่ ๕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หนองแด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บ้านสีวลี และสถานีจ่าย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ข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๗ การประปาส่วนภูมิภาคสาขาอุดรธานี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 ๒๕๕๙ งานวางท่อส่งน้ำสะอาดบ้านเลื่อม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ดงหนองโพธิ์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แยกบ้านเลื่อม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สระว่ายน้ำพันธ์ทิพย์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การเคหะ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หนองสำโรง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cs="TH SarabunPSK" w:ascii="TH SarabunPSK" w:hAnsi="TH SarabunPSK"/>
          <w:b/>
          <w:bCs/>
          <w:u w:val="dotted"/>
        </w:rPr>
        <w:t>–</w:t>
      </w:r>
      <w:r>
        <w:rPr>
          <w:rFonts w:ascii="TH SarabunPSK" w:hAnsi="TH SarabunPSK" w:cs="TH SarabunPSK"/>
          <w:b/>
          <w:b/>
          <w:bCs/>
          <w:u w:val="dotted"/>
        </w:rPr>
        <w:t>สำนักงานชลประทานที่ ๕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หนองแด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บ้านสีวลี และสถานีจ่าย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ข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๗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๖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้าสิบห้าล้านเก้าแสนหกหมื่นหนึ่ง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Style14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ขึ้นศาล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ระเภทของงานในสัญญาจะต้องมี งานวางท่อประปา งานติดตั้งเครื่องสูบน้ำพร้อมระบบไฟฟ้าควบคุม เป็นส่วนหนึ่งของ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เอกชนต้องแนบเอกสารดังนี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๙ ของกรมสรรพากร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</w:r>
    </w:p>
    <w:p>
      <w:pPr>
        <w:pStyle w:val="Style14"/>
        <w:ind w:firstLine="70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ประสงค์</w:t>
      </w:r>
      <w:r>
        <w:rPr>
          <w:rFonts w:cs="TH SarabunPSK" w:ascii="TH SarabunPSK" w:hAnsi="TH SarabunPSK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1"/>
        <w:tabs>
          <w:tab w:val="clear" w:pos="1134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ที่ 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เท่า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ยื่นข้อเสนอ และ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ind w:firstLine="1440"/>
        <w:jc w:val="lef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ธันวาคม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๓๐  ธันว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๑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๔  ธันวาคม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ธันว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ทวีวัฒน์  นิ่มวรพันธุ์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๗ ปฎิบัติงานแท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การการประปาส่วนภูมิภาค </w:t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eastAsia="TH SarabunPSK" w:cs="TH SarabunPSK" w:ascii="TH SarabunPSK" w:hAnsi="TH SarabunPSK"/>
          <w:color w:val="FFFFFF"/>
        </w:rPr>
        <w:t xml:space="preserve">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2-17T14:56:00Z</cp:lastPrinted>
  <dcterms:modified xsi:type="dcterms:W3CDTF">2015-12-17T07:57:00Z</dcterms:modified>
  <cp:revision>320</cp:revision>
  <dc:subject/>
  <dc:title> </dc:title>
</cp:coreProperties>
</file>