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5452892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tabs>
          <w:tab w:val="clear" w:pos="709"/>
          <w:tab w:val="left" w:pos="401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ทางหลวงชนบทหมายเลข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005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อนปากทางบ้านคีรี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-          </w:t>
        <w:tab/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มแยกบ้านยาบี 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ะลุวอเหนือ และ 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ะลุวอ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 xml:space="preserve">       </w:t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ทางหลวงชนบทหมายเลข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005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อนปากทางบ้านคีรี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มแยกบ้านยาบี 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ะลุวอเหนือ และ 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ะลุวอ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3,220,7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สองแสนสองหมื่นเจ็ด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288,2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ราธิวาส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b w:val="false"/>
          <w:bCs w:val="false"/>
          <w:color w:val="FFFFFF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FFFFFF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FFFFFF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642378302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ทางหลวงชนบทหมายเลข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005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อนปากทางบ้านคีรี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มแยกบ้านยาบี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ะลุวอเหนือ และ 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ะลุวอ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 xml:space="preserve">  </w:t>
        <w:tab/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ทางหลวงชนบทหมายเลข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005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อนปากทางบ้านคีรี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มแยกบ้านยาบี 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ะลุวอเหนือ และ 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ะลุวอ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288,2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3,220,7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61,035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กหมื่นหนึ่งพันสามสิบห้า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   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เงินรายได้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