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5434487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 xml:space="preserve">ก่อสร้างถังน้ำใสขนาด </w:t>
      </w:r>
      <w:r>
        <w:rPr>
          <w:rFonts w:ascii="TH SarabunPSK" w:hAnsi="TH SarabunPSK" w:cs="TH SarabunPSK"/>
          <w:u w:val="dotted"/>
        </w:rPr>
        <w:t>๕</w:t>
      </w:r>
      <w:r>
        <w:rPr>
          <w:rFonts w:ascii="TH SarabunPSK" w:hAnsi="TH SarabunPSK" w:cs="TH SarabunPSK"/>
          <w:u w:val="dotted"/>
        </w:rPr>
        <w:t xml:space="preserve">๐๐ </w:t>
      </w:r>
    </w:p>
    <w:p>
      <w:pPr>
        <w:pStyle w:val="TextBody"/>
        <w:rPr>
          <w:rFonts w:ascii="TH SarabunIT๙" w:hAnsi="TH SarabunIT๙" w:cs="TH SarabunIT๙"/>
          <w:u w:val="dotted"/>
        </w:rPr>
      </w:pPr>
      <w:r>
        <w:rPr>
          <w:rFonts w:ascii="TH SarabunPSK" w:hAnsi="TH SarabunPSK" w:cs="TH SarabunPSK"/>
          <w:u w:val="dotted"/>
        </w:rPr>
        <w:t>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หอถังสูงขนาด ๑๒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และอื่นๆ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ถานีผลิตน้ำบ้านบึงโ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>สว่างแดนดิน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ธันวาคม   ๒๕๕๘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 xml:space="preserve">ก่อสร้างถังน้ำใสขนาด </w:t>
      </w:r>
      <w:r>
        <w:rPr>
          <w:rFonts w:ascii="TH SarabunPSK" w:hAnsi="TH SarabunPSK" w:cs="TH SarabunPSK"/>
          <w:u w:val="dotted"/>
        </w:rPr>
        <w:t>๕</w:t>
      </w:r>
      <w:r>
        <w:rPr>
          <w:rFonts w:ascii="TH SarabunPSK" w:hAnsi="TH SarabunPSK" w:cs="TH SarabunPSK"/>
          <w:u w:val="dotted"/>
        </w:rPr>
        <w:t>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หอถังสูงขนาด ๑๒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และอื่นๆ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ถานีผลิตน้ำบ้านบึงโ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>สว่างแดนดิ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กวดราคาจ้าง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๙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ในสัญญาจะต้องมีงานก่อสร้างโรงกรองน้ำ หรืองานก่อสร้างถังน้ำใส หรืองานก่อสร้างหอถังสูง ชนิดโครงสร้างคอนกรีตเสริมเหล็ก เป็นส่วนหนึ่งของสัญญา 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     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 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ผู้ประสงค์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ธันวาคม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๘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๑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๓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ธันวาคม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๖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๗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้าแสนหกหมื่นหนึ่งพันเจ็ด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ค้ำ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318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4pt" to="109.2pt,12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วางท่อถ้าผู้รับจ้างประสงค์จะทำการส่งมอบท่อประป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นำท่อไปกองไว้  ณ  สถานที่ก่อสร้าง โดยจัดเก็บให้ถูกต้องตามหลักวิชาการ เพื่อขอรับเงินงวด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การนี้ผู้รับจ้างจะต้องนำหนังสือค้ำประกันของธนาคารในวงเงินเท่ากับจำนวนเงินที่ขอเบิกไปให้การประปาส่วนภูมิภาคยึดถือไว้เพื่อเป็นหลักประกันในกรณีที่ท่อสูญหายหรือชำรุดการประปาส่วนภูมิภาคจะคืนหนังสือค้ำประกันดังกล่าวต่อเมื่อผู้รับจ้างได้นำท่อที่ส่งมอบนั้นไปทำการวางเสร็จเรียบร้อ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ที่นำไปกอง  ณ  สถานที่ก่อสร้างถ้าเกิดความชำรุดหรือสูญหาย  การประปาส่วนภูมิภาค จะไม่รับผิดชอบในความชำรุดหรือสูญหายนั้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360" w:firstLine="247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ส่งผลงานวางท่อประปา  ผู้รับจ้างจะต้องทำการวางท่อ </w:t>
      </w:r>
      <w:r>
        <w:rPr>
          <w:rFonts w:cs="TH SarabunPSK" w:ascii="TH SarabunPSK" w:hAnsi="TH SarabunPSK"/>
          <w:sz w:val="32"/>
          <w:szCs w:val="32"/>
        </w:rPr>
        <w:t xml:space="preserve">,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แรงด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อนุโลมกรณีที่ไม่สามารถทดสอบแรงดันน้ำได้ให้คิดปริมาณงานวางท่อนั้นๆ  จำนวนร้อยละ  ๘๐ ของงานวางท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กลบดินหลัง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จะต้องทำการติดตั้งอุปกรณ์ในเส้นท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ทา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้ง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สั้น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จาน 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ดับเพลิง  </w:t>
      </w:r>
      <w:r>
        <w:rPr>
          <w:rFonts w:cs="TH SarabunPSK" w:ascii="TH SarabunPSK" w:hAnsi="TH SarabunPSK"/>
          <w:sz w:val="32"/>
          <w:szCs w:val="32"/>
        </w:rPr>
        <w:t>, 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กรณีที่มีงานจัดหาและติดตั้งเครื่องยนต์    เครื่องสูบน้ำ  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  ตู้ควบคุมระบบ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ำเนิด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งานเครื่องกลตามที่คณะกรรมการวินิจฉัย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ประสงค์จะทำการส่งมอบของก่อนการติดตั้ง   ให้ผู้รับจ้างจัดหาสถานที่กองเครื่องฯ  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มาะสมอาทิเช่น   ในโรงเรือนที่มีหลังคาหลุม   หรือใช้ผ้าพลาสติกคลุมให้มิดชิด   หากจะวางเครื่องฯ  บนดิน  จะต้องทำการยกพื้นให้สูงขึ้นด้วยปลายเปิดของเครื่องฯ    ที่จะต้องเชื่อมกับท่อทางดูด – </w:t>
      </w:r>
      <w:r>
        <w:rPr>
          <w:rFonts w:ascii="TH SarabunPSK" w:hAnsi="TH SarabunPSK" w:cs="TH SarabunPSK"/>
          <w:sz w:val="32"/>
          <w:sz w:val="32"/>
          <w:szCs w:val="32"/>
        </w:rPr>
        <w:t>ทางส่งและอื่นๆ จะต้องปิดให้มิดช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และเมื่อตัวแทนของผู้ว่าจ้างตรวจสอบยี่ห้อ   รุ่น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ุปกรณ์ประจำเครื่องครบชุดตรงตามสัญญาแล้ว  จึงเบิกเงินค่าเครื่องฯ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ร้อยละ  </w:t>
      </w:r>
      <w:r>
        <w:rPr>
          <w:rFonts w:ascii="TH SarabunPSK" w:hAnsi="TH SarabunPSK" w:cs="TH SarabunPSK"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ราคาเครื่องฯ  ตามสัญญา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กองไว้นี้ผู้รับจ้างยังคงต้องรับผิดชอบทั้งหมดจนกว่าจะได้ติดตั้งทดสอบให้เกิดความถูกต้องครบถ้วนก่อนการส่งมอบในงวดสุดท้ายอีกครั้งหนึ่ง จึงถือว่าสมบูรณ์หากมีความผิดพลาดใดๆ เกิดขึ้นผู้รับจ้างจะยินยอมจัดชุดใหม่ให้ด้วย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u w:val="dotted"/>
        </w:rPr>
        <w:t xml:space="preserve">ก่อสร้างถังน้ำใสขนาด </w:t>
      </w:r>
      <w:r>
        <w:rPr>
          <w:rFonts w:ascii="TH SarabunPSK" w:hAnsi="TH SarabunPSK" w:cs="TH SarabunPSK"/>
          <w:u w:val="dotted"/>
        </w:rPr>
        <w:t>๕</w:t>
      </w:r>
      <w:r>
        <w:rPr>
          <w:rFonts w:ascii="TH SarabunPSK" w:hAnsi="TH SarabunPSK" w:cs="TH SarabunPSK"/>
          <w:u w:val="dotted"/>
        </w:rPr>
        <w:t>๐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>หอถังสูงขนาด ๑๒๐ ลบ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ม</w:t>
      </w:r>
      <w:r>
        <w:rPr>
          <w:rFonts w:cs="TH SarabunPSK" w:ascii="TH SarabunPSK" w:hAnsi="TH SarabunPSK"/>
          <w:u w:val="dotted"/>
        </w:rPr>
        <w:t xml:space="preserve">. </w:t>
      </w:r>
      <w:r>
        <w:rPr>
          <w:rFonts w:ascii="TH SarabunPSK" w:hAnsi="TH SarabunPSK" w:cs="TH SarabunPSK"/>
          <w:u w:val="dotted"/>
        </w:rPr>
        <w:t xml:space="preserve">พร้อมประสานท่อภายในและอื่นๆ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สถานีผลิตน้ำบ้านบึงโน</w:t>
      </w:r>
      <w:r>
        <w:rPr>
          <w:rFonts w:cs="TH SarabunPSK" w:ascii="TH SarabunPSK" w:hAnsi="TH SarabunPSK"/>
          <w:u w:val="dotted"/>
        </w:rPr>
        <w:t>)</w:t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u w:val="dotted"/>
        </w:rPr>
        <w:t xml:space="preserve">สว่างแดนดิน 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๓๕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อ็ดล้านสองแสนสามหมื่นห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ind w:left="7740" w:firstLine="18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ธันวาคม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380551824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่อสร้างถังน้ำใสขนาด </w:t>
      </w:r>
      <w:r>
        <w:rPr>
          <w:rFonts w:ascii="TH SarabunPSK" w:hAnsi="TH SarabunPSK" w:cs="TH SarabunPSK"/>
          <w:b/>
          <w:b/>
          <w:bCs/>
          <w:u w:val="dotted"/>
        </w:rPr>
        <w:t>๕</w:t>
      </w:r>
      <w:r>
        <w:rPr>
          <w:rFonts w:ascii="TH SarabunPSK" w:hAnsi="TH SarabunPSK" w:cs="TH SarabunPSK"/>
          <w:b/>
          <w:b/>
          <w:bCs/>
          <w:u w:val="dotted"/>
        </w:rPr>
        <w:t>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หอถังสูงขนาด ๑๒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พร้อมประสานท่อภายในและอื่นๆ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สถานีผลิตน้ำบ้านบึงโ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ว่างแดนดิ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ปรับปรุงระบบประปาและอาคาร ปีงบประมาณ ๒๕๕๙  </w:t>
      </w:r>
      <w:r>
        <w:rPr>
          <w:rFonts w:ascii="TH SarabunPSK" w:hAnsi="TH SarabunPSK" w:cs="TH SarabunPSK"/>
          <w:b/>
          <w:b/>
          <w:bCs/>
          <w:u w:val="dotted"/>
        </w:rPr>
        <w:t xml:space="preserve">ก่อสร้างถังน้ำใสขนาด </w:t>
      </w:r>
      <w:r>
        <w:rPr>
          <w:rFonts w:ascii="TH SarabunPSK" w:hAnsi="TH SarabunPSK" w:cs="TH SarabunPSK"/>
          <w:b/>
          <w:b/>
          <w:bCs/>
          <w:u w:val="dotted"/>
        </w:rPr>
        <w:t>๕</w:t>
      </w:r>
      <w:r>
        <w:rPr>
          <w:rFonts w:ascii="TH SarabunPSK" w:hAnsi="TH SarabunPSK" w:cs="TH SarabunPSK"/>
          <w:b/>
          <w:b/>
          <w:bCs/>
          <w:u w:val="dotted"/>
        </w:rPr>
        <w:t>๐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cs="TH SarabunPSK" w:ascii="TH SarabunPSK" w:hAnsi="TH SarabunPSK"/>
          <w:b/>
          <w:bCs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>หอถังสูงขนาด ๑๒๐ ลบ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ม</w:t>
      </w:r>
      <w:r>
        <w:rPr>
          <w:rFonts w:cs="TH SarabunPSK" w:ascii="TH SarabunPSK" w:hAnsi="TH SarabunPSK"/>
          <w:b/>
          <w:bCs/>
          <w:u w:val="dotted"/>
        </w:rPr>
        <w:t xml:space="preserve">. </w:t>
      </w:r>
      <w:r>
        <w:rPr>
          <w:rFonts w:ascii="TH SarabunPSK" w:hAnsi="TH SarabunPSK" w:cs="TH SarabunPSK"/>
          <w:b/>
          <w:b/>
          <w:bCs/>
          <w:u w:val="dotted"/>
        </w:rPr>
        <w:t xml:space="preserve">พร้อมประสานท่อภายในและอื่นๆ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สถานีผลิตน้ำบ้านบึงโน</w:t>
      </w:r>
      <w:r>
        <w:rPr>
          <w:rFonts w:cs="TH SarabunPSK" w:ascii="TH SarabunPSK" w:hAnsi="TH SarabunPSK"/>
          <w:b/>
          <w:bCs/>
          <w:u w:val="dotted"/>
        </w:rPr>
        <w:t>)</w:t>
      </w:r>
      <w:r>
        <w:rPr>
          <w:rFonts w:cs="TH SarabunPSK" w:ascii="TH SarabunPSK" w:hAnsi="TH SarabunPSK"/>
          <w:b/>
          <w:bCs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สว่างแดนดิน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๓๕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อ็ดล้านสองแสนสามหมื่นห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276" w:firstLine="14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กวดราคาจ้างด้วยวิธี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 ได้มีคำสั่งให้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 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๙๔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 โดยประเภทของงานในสัญญาจะต้องมีงานก่อสร้างโรงกรองน้ำ หรืองานก่อสร้างถังน้ำใส หรืองานก่อสร้างหอถังสูง ชนิดโครงสร้างคอนกรีตเสริมเหล็ก เป็นส่วนหนึ่งของสัญญา   และเป็นผลงานที่เป็นคู่สัญญาโดยตรงกับส่วนราชกา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ตามกฎหมายว่าด้วยระเบียบบริหารราชการส่วนท้องถิ่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ัฐวิสาหกิ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นิติบุคคล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๙ ของกรมสรรพากร 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 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เนาสัญญาจ้าง     พร้อมบัญชีรายการแสดงวัสดุก่อสร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 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ัดสิทธิ์การเสนอราคา ทั้งนี้ผู้ประสงค์จะเสนอราคา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ณ วันยื่นข้อเสนอ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     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  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าม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ว่างแดนดิน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สกลนคร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๘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ธันวาคม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ธันวาคม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ธันวาคม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11-30T16:12:00Z</cp:lastPrinted>
  <dcterms:modified xsi:type="dcterms:W3CDTF">2015-11-30T09:12:00Z</dcterms:modified>
  <cp:revision>315</cp:revision>
  <dc:subject/>
  <dc:title> </dc:title>
</cp:coreProperties>
</file>