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484615723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ก่อสร้างปรับปรุงระบบประปาและอาคาร ปีงบประมาณ ๒๕๕๙  </w:t>
      </w:r>
      <w:r>
        <w:rPr>
          <w:rFonts w:ascii="TH SarabunPSK" w:hAnsi="TH SarabunPSK" w:cs="TH SarabunPSK"/>
          <w:u w:val="dotted"/>
        </w:rPr>
        <w:t>ก่อสร้างถังน้ำใสขนาด ๑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๐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พร้อมประสานท่อภายใน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โรงสูบน้ำแรงสูงและอื่นๆ  การประปาส่วนภูมิภาคสาขาเชียงค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ธันวาคม   ๒๕๕๘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 xml:space="preserve">งานก่อสร้างปรับปรุงระบบประปาและอาคาร ปีงบประมาณ ๒๕๕๙  </w:t>
      </w:r>
      <w:r>
        <w:rPr>
          <w:rFonts w:ascii="TH SarabunPSK" w:hAnsi="TH SarabunPSK" w:cs="TH SarabunPSK"/>
          <w:u w:val="dotted"/>
        </w:rPr>
        <w:t>ก่อสร้างถังน้ำใสขนาด ๑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๐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พร้อมประสานท่อภายใน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โรงสูบน้ำแรงสูงและอื่นๆ 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</w:t>
      </w:r>
      <w:r>
        <w:rPr>
          <w:rFonts w:ascii="TH SarabunPSK" w:hAnsi="TH SarabunPSK" w:cs="TH SarabunPSK"/>
          <w:sz w:val="32"/>
          <w:sz w:val="32"/>
          <w:szCs w:val="32"/>
        </w:rPr>
        <w:t>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๙๖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ประเภทของงานในสัญญาจะต้องมีงานก่อสร้างถังน้ำใส ที่เป็นโครงสร้าง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ส่วนหนึ่งของสัญญา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18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ยื่นข้อเสนอ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บุคคลหรือนิติบุคคลที่จะเข้าเป็นคู่สัญญาต้องไม่อยู่ในฐานะเป็นผู้ไม่แสดงบัญชีรายรับรายจ่าย       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  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๔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ธันว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ธันวาคม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๗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เจ็ดหมื่นสี่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4pt" to="109.2pt,1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ปริมา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วางท่อ ถ้าผู้รับจ้างประสงค์จะทำการส่งมอบท่อประปาผู้รับจ้างจะต้องนำท่อไปกองไว้ ณ สถานที่ก่อสร้าง  โดยจัดเก็บให้ถูกต้องตามหลักวิชาการ เพื่อขอรับเงินงวดนั้น ในการนี้ผู้รับจ้างจะต้องท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อ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ความชำรุดหรือสูญหาย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ารส่งผลงานวางท่อประปา  ผู้รับจ้างจะต้องทำการวางท่อ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ดสอบแรงดั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อนุโลมกรณีที่ไม่สามารถทดสอบแรงดันน้ำได้ให้คิดปริมาณงานวางท่อนั้นๆ จำนวนร้อยละ ๘๐ ของงานวางท่อ</w:t>
      </w:r>
      <w:r>
        <w:rPr>
          <w:rFonts w:eastAsia="Angsana New"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ลบดินหลังท่อและจะต้องทำการติดตั้งอุปกรณ์ต่างๆในเส้นท่อ อาทิ  ประตูน้ำ</w:t>
      </w:r>
      <w:r>
        <w:rPr>
          <w:rFonts w:eastAsia="Angsana New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มท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้ง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่อสั้น</w:t>
      </w:r>
      <w:r>
        <w:rPr>
          <w:rFonts w:eastAsia="Angsana New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้าจาน</w:t>
      </w:r>
      <w:r>
        <w:rPr>
          <w:rFonts w:eastAsia="Angsana New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ดับเพลิง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eastAsia="Angsana New" w:cs="TH SarabunPSK" w:ascii="TH SarabunPSK" w:hAnsi="TH SarabunPSK"/>
          <w:sz w:val="32"/>
          <w:szCs w:val="32"/>
        </w:rPr>
        <w:t xml:space="preserve">AIR  VALVE, BLOW OFF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สร็จในช่วงนั้นๆ งานวางท่อนี้จะต้องทำการวางท่อ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ในกรณีที่มีงานจัดหาและติดตั้งเครื่องยนต์  เครื่องสูบน้ำ เครื่องจ่าย สารเคมี ตู้ควบคุมระบบไฟฟ้า เครื่องกำเนิดไฟฟ้าหรือ งานเครื่องกลตามที่คณะกรรมการวินิจฉัย ถ้าผู้รับจ้างประสงค์จะทำการส่งมอบของก่อนการติดตั้ง ให้ผู้รับจ้างจัดหาสถานที่กองเครื่องฯ ให้เหมาะสมอาทิเช่น ในโรงเรือนที่มีหลังคาหลุม หรือใช้ผ้าพลาสติกคลุม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ทางท่อส่งและอื่นฯ จะต้องปิดให้มิดชิด และเมื่อตัวแทนของผู้ว่าจ้างตรวจสอบยี่ห้อ รุ่น และอุปกรณ์ประจำเครื่องครบชุดตรงตามสัญญาแล้ว จึงเบิกเงินค่าเครื่องฯ จำนวนร้อยละ ๘๐ ของราคาเครื่องฯ ตามสัญญาได้ เครื่องฯ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ึ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 xml:space="preserve">งานก่อสร้างปรับปรุงระบบประปาและอาคาร ปีงบประมาณ ๒๕๕๙  </w:t>
      </w:r>
      <w:r>
        <w:rPr>
          <w:rFonts w:ascii="TH SarabunPSK" w:hAnsi="TH SarabunPSK" w:cs="TH SarabunPSK"/>
          <w:u w:val="dotted"/>
        </w:rPr>
        <w:t>ก่อสร้างถังน้ำใสขนาด ๑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๐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พร้อมประสานท่อภายใน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โรงสูบน้ำแรงสูงและอื่นๆ  การประปาส่วนภูมิภาคสาขาเชียงคาน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๙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จ็ดล้านสี่แสนเก้า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ธันวาคม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023148771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ก่อสร้างปรับปรุงระบบประปาและอาคาร ปีงบประมาณ ๒๕๕๙  </w:t>
      </w:r>
      <w:r>
        <w:rPr>
          <w:rFonts w:ascii="TH SarabunPSK" w:hAnsi="TH SarabunPSK" w:cs="TH SarabunPSK"/>
          <w:b/>
          <w:b/>
          <w:bCs/>
          <w:u w:val="dotted"/>
        </w:rPr>
        <w:t>ก่อสร้างถังน้ำใสขนาด ๑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๐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พร้อมประสานท่อภายใน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โรงสูบน้ำแรงสูงและอื่นๆ  การประปาส่วนภูมิภาคสาขาเชียงคาน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ก่อสร้างปรับปรุงระบบประปาและอาคาร ปีงบประมาณ ๒๕๕๙  </w:t>
      </w:r>
      <w:r>
        <w:rPr>
          <w:rFonts w:ascii="TH SarabunPSK" w:hAnsi="TH SarabunPSK" w:cs="TH SarabunPSK"/>
          <w:b/>
          <w:b/>
          <w:bCs/>
          <w:u w:val="dotted"/>
        </w:rPr>
        <w:t>ก่อสร้างถังน้ำใสขนาด ๑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๐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พร้อมประสานท่อภายใน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โรงสูบน้ำแรงสูงและอื่นๆ 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๙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จ็ดล้านสี่แสนเก้า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</w:t>
      </w:r>
      <w:r>
        <w:rPr>
          <w:rFonts w:ascii="TH SarabunPSK" w:hAnsi="TH SarabunPSK" w:cs="TH SarabunPSK"/>
          <w:sz w:val="32"/>
          <w:sz w:val="32"/>
          <w:szCs w:val="32"/>
        </w:rPr>
        <w:t>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๙๖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 โดยประเภทของงานในสัญญาจะต้องมีงานก่อสร้างถังน้ำใส ที่เป็นโครงสร้าง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หนึ่งของสัญญ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ยื่นข้อเสนอ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แนบท้ายประกาศประกวดราคา                              </w:t>
      </w:r>
      <w:r>
        <w:rPr>
          <w:rFonts w:ascii="TH SarabunPSK" w:hAnsi="TH SarabunPSK" w:cs="TH SarabunPSK"/>
        </w:rPr>
        <w:t xml:space="preserve">  ๘ บุคคล</w:t>
      </w:r>
      <w:r>
        <w:rPr>
          <w:rFonts w:cs="TH SarabunPSK" w:ascii="TH SarabunPSK" w:hAnsi="TH SarabunPSK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     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  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๔  ธันว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ชียงคาน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ธันว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ธันว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ธันว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1-09T15:30:00Z</cp:lastPrinted>
  <dcterms:modified xsi:type="dcterms:W3CDTF">2015-11-30T09:14:00Z</dcterms:modified>
  <cp:revision>304</cp:revision>
  <dc:subject/>
  <dc:title> </dc:title>
</cp:coreProperties>
</file>