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352790602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IT๙" w:hAnsi="TH SarabunIT๙" w:cs="TH SarabunIT๙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๙ </w:t>
      </w:r>
      <w:r>
        <w:rPr>
          <w:rFonts w:ascii="TH SarabunIT๙" w:hAnsi="TH SarabunIT๙" w:cs="TH SarabunIT๙"/>
          <w:u w:val="dotted"/>
        </w:rPr>
        <w:t xml:space="preserve">บ้านดอนเงิน หมู่ </w:t>
      </w:r>
      <w:r>
        <w:rPr>
          <w:rFonts w:cs="TH SarabunIT๙" w:ascii="TH SarabunIT๙" w:hAnsi="TH SarabunIT๙"/>
          <w:u w:val="dotted"/>
        </w:rPr>
        <w:t xml:space="preserve">10, 12 </w:t>
      </w:r>
      <w:r>
        <w:rPr>
          <w:rFonts w:ascii="TH SarabunIT๙" w:hAnsi="TH SarabunIT๙" w:cs="TH SarabunIT๙"/>
          <w:u w:val="dotted"/>
        </w:rPr>
        <w:t>ต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 xml:space="preserve">แชแล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IT๙" w:hAnsi="TH SarabunIT๙" w:cs="TH SarabunIT๙"/>
          <w:u w:val="dotted"/>
        </w:rPr>
        <w:t>อ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กุมภวาปี จ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อุดรธานี การประปาส่วนภูมิภาคสาขากุมภวาปี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color w:val="0000FF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ธันวาคม  ๒๕๕๘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TextBody"/>
        <w:rPr>
          <w:rFonts w:ascii="TH SarabunIT๙" w:hAnsi="TH SarabunIT๙" w:cs="TH SarabunIT๙"/>
          <w:u w:val="dotted"/>
        </w:rPr>
      </w:pP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๙ </w:t>
      </w:r>
      <w:r>
        <w:rPr>
          <w:rFonts w:ascii="TH SarabunIT๙" w:hAnsi="TH SarabunIT๙" w:cs="TH SarabunIT๙"/>
          <w:u w:val="dotted"/>
        </w:rPr>
        <w:t xml:space="preserve">บ้านดอนเงิน หมู่ </w:t>
      </w:r>
      <w:r>
        <w:rPr>
          <w:rFonts w:cs="TH SarabunIT๙" w:ascii="TH SarabunIT๙" w:hAnsi="TH SarabunIT๙"/>
          <w:u w:val="dotted"/>
        </w:rPr>
        <w:t xml:space="preserve">10, 12 </w:t>
      </w:r>
      <w:r>
        <w:rPr>
          <w:rFonts w:ascii="TH SarabunIT๙" w:hAnsi="TH SarabunIT๙" w:cs="TH SarabunIT๙"/>
          <w:u w:val="dotted"/>
        </w:rPr>
        <w:t>ต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แชแล อ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กุมภวาปี จ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 xml:space="preserve">อุดรธานี </w:t>
      </w:r>
    </w:p>
    <w:p>
      <w:pPr>
        <w:pStyle w:val="TextBody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u w:val="dotted"/>
        </w:rPr>
        <w:t>การประปาส่วนภูมิภาคสาขากุมภวาปี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Style14"/>
        <w:ind w:left="709"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 xml:space="preserve">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firstLine="69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ได้รับเอกสิทธิ์หรือความคุ้มกัน ซึ่งอาจปฎิเสธไม่ยอมขึ้นศาล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๙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เป็นผลงานก่อสร้างของสัญญาเดียวซึ่งแล้วเสร็จ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ประเภทของงานในสัญญาจะต้องมี งานวางท่อประปา เป็นส่วนหนึ่งของสัญญา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ลงานเอกชนต้องแนบเอกสารดังนี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ังสือรับรองนิติบุคคล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เสร็จรับเงิ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๙ ของกรมสรรพากร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ค่าก่อสร้าง และหนังสือรับรองผลงานดังกล่าวในวันยื่นซองประกวดราคา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ก่อสร้างขอ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211"/>
        <w:tabs>
          <w:tab w:val="clear" w:pos="1134"/>
        </w:tabs>
        <w:ind w:firstLine="1418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firstLine="1418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ธันวาคม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๔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ธันวาคม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๘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แปดหมื่นเจ็ดพันสอง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05pt" to="109.2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ปริมาณ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IT๙" w:hAnsi="TH SarabunIT๙" w:cs="TH SarabunIT๙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๙ </w:t>
      </w:r>
      <w:r>
        <w:rPr>
          <w:rFonts w:ascii="TH SarabunIT๙" w:hAnsi="TH SarabunIT๙" w:cs="TH SarabunIT๙"/>
          <w:u w:val="dotted"/>
        </w:rPr>
        <w:t xml:space="preserve">บ้านดอนเงิน หมู่ </w:t>
      </w:r>
      <w:r>
        <w:rPr>
          <w:rFonts w:cs="TH SarabunIT๙" w:ascii="TH SarabunIT๙" w:hAnsi="TH SarabunIT๙"/>
          <w:u w:val="dotted"/>
        </w:rPr>
        <w:t xml:space="preserve">10, 12 </w:t>
      </w:r>
      <w:r>
        <w:rPr>
          <w:rFonts w:ascii="TH SarabunIT๙" w:hAnsi="TH SarabunIT๙" w:cs="TH SarabunIT๙"/>
          <w:u w:val="dotted"/>
        </w:rPr>
        <w:t>ต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แชแล อ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กุมภวาปี จ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อุดรธานี การประปาส่วนภูมิภาคสาขากุมภวาปี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๔๕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ามล้านเจ็ดแสนสี่หมื่นห้า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ธันวาคม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454701205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IT๙" w:hAnsi="TH SarabunIT๙" w:cs="TH SarabunIT๙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วางท่อขยายเขตจำหน่ายน้ำ ปีงบประมาณ ๒๕๕๙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บ้านดอนเงิน หมู่ </w:t>
      </w:r>
      <w:r>
        <w:rPr>
          <w:rFonts w:cs="TH SarabunIT๙" w:ascii="TH SarabunIT๙" w:hAnsi="TH SarabunIT๙"/>
          <w:b/>
          <w:bCs/>
          <w:u w:val="dotted"/>
        </w:rPr>
        <w:t xml:space="preserve">10, 12 </w:t>
      </w:r>
      <w:r>
        <w:rPr>
          <w:rFonts w:ascii="TH SarabunIT๙" w:hAnsi="TH SarabunIT๙" w:cs="TH SarabunIT๙"/>
          <w:b/>
          <w:b/>
          <w:bCs/>
          <w:u w:val="dotted"/>
        </w:rPr>
        <w:t>ต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แชแล อ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กุมภวาปี จ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อุดรธานี การประปาส่วนภูมิภาคสาขากุมภวาปี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วางท่อขยายเขตจำหน่ายน้ำ ปีงบประมาณ ๒๕๕๙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บ้านดอนเงิน หมู่ </w:t>
      </w:r>
      <w:r>
        <w:rPr>
          <w:rFonts w:cs="TH SarabunIT๙" w:ascii="TH SarabunIT๙" w:hAnsi="TH SarabunIT๙"/>
          <w:b/>
          <w:bCs/>
          <w:u w:val="dotted"/>
        </w:rPr>
        <w:t xml:space="preserve">10, 12 </w:t>
      </w:r>
      <w:r>
        <w:rPr>
          <w:rFonts w:ascii="TH SarabunIT๙" w:hAnsi="TH SarabunIT๙" w:cs="TH SarabunIT๙"/>
          <w:b/>
          <w:b/>
          <w:bCs/>
          <w:u w:val="dotted"/>
        </w:rPr>
        <w:t>ต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แชแล อ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กุมภวาปี จ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อุดรธานี การประปาส่วนภูมิภาคสาขากุมภวาปี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๔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ามล้านเจ็ดแสนสี่หมื่นห้า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Style14"/>
        <w:ind w:left="709" w:hanging="709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Style14"/>
        <w:ind w:firstLine="1418"/>
        <w:jc w:val="left"/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ขึ้นศาล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๙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เป็นผลงานก่อสร้างของสัญญาเดียวซึ่งแล้วเสร็จ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ประเภทของงานในสัญญาจะต้องมี งานวางท่อประปา เป็นส่วนหนึ่งของสัญญา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ลงานเอกชนต้องแนบเอกสารดังนี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ังสือรับรองนิติบุคคล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เสร็จรับเงิ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๙ ของกรมสรรพากร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ค่าก่อสร้าง และหนังสือรับรองผลงานดังกล่าวในวันยื่นซองประกวดราคา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ก่อสร้างขอ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211"/>
        <w:tabs>
          <w:tab w:val="clear" w:pos="1134"/>
        </w:tabs>
        <w:ind w:firstLine="1418"/>
        <w:jc w:val="lef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1"/>
        <w:tabs>
          <w:tab w:val="clear" w:pos="1134"/>
        </w:tabs>
        <w:ind w:firstLine="1418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ธันว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วาปี 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วาปี 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ธันว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ันวาคม 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ธันว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ธันว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11-23T15:05:00Z</cp:lastPrinted>
  <dcterms:modified xsi:type="dcterms:W3CDTF">2015-11-30T09:15:00Z</dcterms:modified>
  <cp:revision>271</cp:revision>
  <dc:subject/>
  <dc:title> </dc:title>
</cp:coreProperties>
</file>