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1355558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๙  ปรับปรุงอาคารผลิตน้ำขนาด ๑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และอาคารประกอบภายในระบบผลิต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ระบบจ่ายสารเคมี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บ่อหมักบ่อจ่ายสาร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สำนักงา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ascii="TH SarabunPSK" w:hAnsi="TH SarabunPSK" w:cs="TH SarabunPSK"/>
          <w:u w:val="dotted"/>
        </w:rPr>
        <w:t>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 ๒๕๕๘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๙  ปรับปรุงอาคารผลิตน้ำขนาด ๑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และอาคารประกอบภายในระบบผลิต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ระบบจ่ายสารเคมี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บ่อหมักบ่อจ่ายสาร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สำนักงา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การประปาส่วนภูมิภาคสาขา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-142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๘๙๘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๘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ประเภทของงานในสัญญาจะต้องมีงานปรับปรุงอาคารผลิตน้ำ หรืองานปรับปรุงอาคารประกอบภายในระบบผลิต หรืองานปรับปรุงระบบจ่ายสารเค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่อหมักบ่อจ่ายสารเป็นส่วนหนึ่งของสัญญา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ธันว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๔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ธันว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สองพันสาม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645</wp:posOffset>
                </wp:positionH>
                <wp:positionV relativeFrom="paragraph">
                  <wp:posOffset>5715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4.5pt" to="105.3pt,13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ปริมา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 ถ้าผู้รับจ้างประสงค์จะทำการส่งมอบท่อประปาผู้รับจ้างจะต้องนำท่อไปกองไว้ ณ สถานที่ก่อสร้าง  โดยจัดเก็บให้ถูกต้องตามหลักวิชาการ เพื่อขอรับเงินงวดนั้น ในการนี้ผู้รับจ้างจะต้องท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อ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ารส่งผลงานวางท่อประปา  ผู้รับจ้างจะต้องทำการวางท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ดสอบแรงดั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จำนวนร้อยละ ๘๐ ของงานวางท่อ</w:t>
      </w:r>
      <w:r>
        <w:rPr>
          <w:rFonts w:eastAsia="Angsana New"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ลบดินหลังท่อและจะต้องทำการติดตั้งอุปกรณ์ต่างๆในเส้นท่อ อาทิ  ประตูน้ำ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ามท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้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่อสั้น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จ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ดับเพลิง</w:t>
      </w:r>
      <w:r>
        <w:rPr>
          <w:rFonts w:eastAsia="Angsana New" w:cs="TH SarabunPSK" w:ascii="TH SarabunPSK" w:hAnsi="TH SarabunPSK"/>
          <w:sz w:val="32"/>
          <w:szCs w:val="32"/>
        </w:rPr>
        <w:t xml:space="preserve">, </w:t>
      </w:r>
      <w:r>
        <w:rPr>
          <w:rFonts w:eastAsia="Angsana New" w:cs="TH SarabunPSK" w:ascii="TH SarabunPSK" w:hAnsi="TH SarabunPSK"/>
          <w:sz w:val="32"/>
          <w:szCs w:val="32"/>
        </w:rPr>
        <w:t xml:space="preserve">AIR  VALVE, BLOW OFF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สร็จในช่วงนั้นๆ งานวางท่อนี้จะต้องทำการวางท่อ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ในกรณีที่มีงานจัดหาและติดตั้งเครื่องยนต์  เครื่องสูบน้ำ เครื่องจ่าย สารเคมี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ทางท่อส่งและอื่นฯ จะต้องปิดให้มิดชิด และเมื่อตัวแทนของผู้ว่าจ้างตรวจสอบยี่ห้อ รุ่น และอุปกรณ์ประจำเครื่องครบชุดตรงตามสัญญาแล้ว จึงเบิกเงินค่าเครื่องฯ จำนวนร้อยละ ๘๐ ของราคาเครื่องฯ ตามสัญญาได้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ึ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ก่อสร้างปรับปรุงระบบประปาและอาคาร ปีงบประมาณ ๒๕๕๙  ปรับปรุงอาคารผลิตน้ำขนาด ๑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/</w:t>
      </w:r>
      <w:r>
        <w:rPr>
          <w:rFonts w:ascii="TH SarabunPSK" w:hAnsi="TH SarabunPSK" w:cs="TH SarabunPSK"/>
          <w:u w:val="dotted"/>
        </w:rPr>
        <w:t>ช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และอาคารประกอบภายในระบบผลิต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ระบบจ่ายสารเคมี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บ่อหมักบ่อจ่ายสาร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สำนักงา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การประปาส่วนภูมิภาคสาขาวังสะพุง 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๔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องแสนสี่หมื่นเจ้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27935174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๙  ปรับปรุงอาคารผลิตน้ำขนาด ๑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และอาคารประกอบภายในระบบผลิต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ระบบจ่ายสารเคมี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 xml:space="preserve">บ่อหมักบ่อจ่ายสาร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สำนักงาน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วังสะพุง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ปรับปรุงระบบประปาและอาคาร ปีงบประมาณ ๒๕๕๙  ปรับปรุงอาคารผลิตน้ำขนาด ๑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/</w:t>
      </w:r>
      <w:r>
        <w:rPr>
          <w:rFonts w:ascii="TH SarabunPSK" w:hAnsi="TH SarabunPSK" w:cs="TH SarabunPSK"/>
          <w:b/>
          <w:b/>
          <w:bCs/>
          <w:u w:val="dotted"/>
        </w:rPr>
        <w:t>ช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และอาคารประกอบภายในระบบผลิต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ระบบจ่ายสารเคมี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 xml:space="preserve">บ่อหมักบ่อจ่ายสาร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สำนักงาน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วังสะพุง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๔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องแสนสี่แสนเจ็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-142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๘๙๘</w:t>
      </w:r>
      <w:r>
        <w:rPr>
          <w:rFonts w:eastAsia="Angsana New"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 xml:space="preserve">๘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ประเภทของงานในสัญญาจะต้องมีงานปรับปรุงอาคารผลิตน้ำ หรืองานปรับปรุงอาคารประกอบภายในระบบผลิต หรืองานปรับปรุงระบบจ่ายสารเค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่อหมักบ่อจ่ายสารเป็นส่วนหนึ่งของสัญญา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42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502"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 บุคคล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6502"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502"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50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>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๔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1-30T16:43:00Z</cp:lastPrinted>
  <dcterms:modified xsi:type="dcterms:W3CDTF">2015-11-30T09:44:00Z</dcterms:modified>
  <cp:revision>313</cp:revision>
  <dc:subject/>
  <dc:title> </dc:title>
</cp:coreProperties>
</file>