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633529974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งบประมาณ ๒๕๕๙ บ้านข้าวสาร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ฟลอร่าวิลล์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โนนสูง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เมือง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cs="TH SarabunPSK"/>
          <w:u w:val="dotted"/>
        </w:rPr>
        <w:t>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ชั้นพิเศษ</w:t>
      </w:r>
      <w:r>
        <w:rPr>
          <w:rFonts w:cs="TH SarabunPSK" w:ascii="TH SarabunPSK" w:hAnsi="TH SarabunPSK"/>
          <w:u w:val="dotted"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ธันวาคม  ๒๕๕๘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งบประมาณ ๒๕๕๙ บ้านข้าวสาร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ฟลอร่าวิลล์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โนนสูง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เมือง </w:t>
      </w:r>
    </w:p>
    <w:p>
      <w:pPr>
        <w:pStyle w:val="TextBody"/>
        <w:rPr>
          <w:rFonts w:ascii="TH SarabunIT๙" w:hAnsi="TH SarabunIT๙" w:cs="TH SarabunIT๙"/>
          <w:u w:val="dotted"/>
        </w:rPr>
      </w:pPr>
      <w:r>
        <w:rPr>
          <w:rFonts w:ascii="TH SarabunPSK" w:hAnsi="TH SarabunPSK" w:cs="TH SarabunPSK"/>
          <w:u w:val="dotted"/>
        </w:rPr>
        <w:t>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ชั้นพิเศษ</w:t>
      </w:r>
      <w:r>
        <w:rPr>
          <w:rFonts w:cs="TH SarabunPSK" w:ascii="TH SarabunPSK" w:hAnsi="TH SarabunPSK"/>
          <w:u w:val="dotted"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 ๑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๙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๐๐๐ 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ธันวาคม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๑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๗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ธันวาคม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๗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๗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เจ็ดหมื่นสามพันเจ็ด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1333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.05pt" to="109.2pt,1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ซึ่ง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ปริมาณ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เขต ๗ 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</w:t>
      </w: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งบประมาณ ๒๕๕๙ บ้านข้าวสาร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ฟลอร่าวิลล์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โนนสูง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ชั้นพิเศษ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๔๗๕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ามล้านสี่แสนเจ็ดหมื่นห้า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ธันวาคม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2031234756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งานวางท่อขยายเขตจำหน่ายน้ำ ปีงบประมาณ ๒๕๕๙ บ้านข้าวสาร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ฟลอร่าวิลล์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โนนสูง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งานวางท่อขยายเขตจำหน่ายน้ำ ปีงบประมาณ ๒๕๕๙ บ้านข้าวสาร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ฟลอร่าวิลล์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โนนสูง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๗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ามล้านสี่แสนเจ็ดหมื่นห้า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 ๑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๙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๐๐๐ 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Style14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บุคคล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211"/>
        <w:tabs>
          <w:tab w:val="clear" w:pos="1134"/>
        </w:tabs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สามหมื่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ธันวาคม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อุดรธานี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ธันว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๘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ธันวาคม  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ธันวาคม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ธันว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11-23T15:05:00Z</cp:lastPrinted>
  <dcterms:modified xsi:type="dcterms:W3CDTF">2015-11-30T09:23:00Z</dcterms:modified>
  <cp:revision>275</cp:revision>
  <dc:subject/>
  <dc:title> </dc:title>
</cp:coreProperties>
</file>