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่าง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5pt;height:69.25pt" filled="f" o:ole="">
            <v:imagedata r:id="rId3" o:title=""/>
          </v:shape>
          <o:OLEObject Type="Embed" ProgID="" ShapeID="ole_rId2" DrawAspect="Content" ObjectID="_40239135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bookmarkStart w:id="0" w:name="_1160891836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           / 2558</w:t>
      </w:r>
    </w:p>
    <w:p>
      <w:pPr>
        <w:pStyle w:val="Heading1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รื่อง  ประกวดราคางานจัดซื้อปูนคลอรีน ชนิด </w:t>
      </w:r>
      <w:r>
        <w:rPr>
          <w:rFonts w:cs="TH SarabunIT๙" w:ascii="TH SarabunIT๙" w:hAnsi="TH SarabunIT๙"/>
        </w:rPr>
        <w:t xml:space="preserve">65%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00,000  </w:t>
      </w:r>
      <w:r>
        <w:rPr>
          <w:rFonts w:ascii="TH SarabunIT๙" w:hAnsi="TH SarabunIT๙" w:cs="TH SarabunIT๙"/>
        </w:rPr>
        <w:t>กิโลกรั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การประปาส่วนภูมิภาคสาขาห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ซื้อปูนคลอรีน ชนิด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วน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ให้แก่ การประปาส่วนภูมิภาคสาขาห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าคากลางกิโลกรัมละ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9.59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 ดังนี้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นิติบุคคลและ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left" w:pos="720" w:leader="none"/>
        </w:tabs>
        <w:ind w:left="15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จัดซื้อ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ประกวดราคาจัดซื้อด้วยระบบอิเล็กทรอนิกส์ครั้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ประกอบการซื้อขาย นำเข้า ส่งออก ค้า จัดหาและเป็นตัวแทนจำหน่ายเคมีภัณฑ์ ตามหนังสือรับรองซึ่งกรมพัฒนาธุรกิจการค้า กระทรวงพาณิชย์ออกให้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11"/>
        <w:rPr/>
      </w:pPr>
      <w:r>
        <w:rPr>
          <w:rFonts w:eastAsia="Angsana New" w:cs="TH SarabunIT๙" w:ascii="TH SarabunIT๙" w:hAnsi="TH SarabunIT๙"/>
          <w:lang w:val="en-US"/>
        </w:rPr>
        <w:tab/>
        <w:tab/>
        <w:t xml:space="preserve">8. </w:t>
      </w:r>
      <w:r>
        <w:rPr>
          <w:rFonts w:ascii="TH SarabunIT๙" w:hAnsi="TH SarabunIT๙" w:eastAsia="Angsana New" w:cs="TH SarabunIT๙"/>
          <w:lang w:val="en-US"/>
        </w:rPr>
        <w:t xml:space="preserve">คู่สัญญาต้องรับจ่ายเงินผ่านบัญชีเงินฝาก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ascii="TH SarabunIT๙" w:hAnsi="TH SarabunIT๙" w:eastAsia="Angsana New" w:cs="TH SarabunIT๙"/>
          <w:color w:val="FFFFFF"/>
          <w:spacing w:val="-8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FFFFFF"/>
          <w:spacing w:val="-8"/>
          <w:sz w:val="32"/>
          <w:szCs w:val="32"/>
        </w:rPr>
        <w:t>11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ธันวาคม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ระหว่างเวลา ๑๐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๐๐ น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ถึงเวลา ๑๑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๐๐ น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ณ งานพัสดุและบัญชีทรัพย์สิน  การประปาส่วนภูมิภาคเขต ๕ และกำหนดเสนอราคาในวันที่     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ธันวาคม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>2558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ตั้งแต่เวลา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</w:t>
        <w:tab/>
        <w:t xml:space="preserve">2 /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สนใ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-</w:t>
        <w:tab/>
        <w:t xml:space="preserve">2 -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30" w:after="0"/>
        <w:ind w:right="17" w:hanging="0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ัดซื้อด้วยวิธีการทางอิเล็กทรอนิกส์ในราคาชุดละ  </w:t>
      </w:r>
      <w:r>
        <w:rPr>
          <w:rFonts w:eastAsia="Angsana New" w:cs="TH SarabunIT๙" w:ascii="TH SarabunIT๙" w:hAnsi="TH SarabunIT๙"/>
          <w:color w:val="000000"/>
        </w:rPr>
        <w:t xml:space="preserve">1,070.- </w:t>
      </w:r>
      <w:r>
        <w:rPr>
          <w:rFonts w:ascii="TH SarabunIT๙" w:hAnsi="TH SarabunIT๙" w:eastAsia="Angsana New" w:cs="TH SarabunIT๙"/>
          <w:color w:val="000000"/>
        </w:rPr>
        <w:t xml:space="preserve">บาท 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 xml:space="preserve">ค่าแบบ  </w:t>
      </w:r>
      <w:r>
        <w:rPr>
          <w:rFonts w:eastAsia="Angsana New" w:cs="TH SarabunIT๙" w:ascii="TH SarabunIT๙" w:hAnsi="TH SarabunIT๙"/>
          <w:color w:val="000000"/>
        </w:rPr>
        <w:t xml:space="preserve">1,000.- </w:t>
      </w:r>
      <w:r>
        <w:rPr>
          <w:rFonts w:ascii="TH SarabunIT๙" w:hAnsi="TH SarabunIT๙" w:eastAsia="Angsana New" w:cs="TH SarabunIT๙"/>
          <w:color w:val="000000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color w:val="000000"/>
        </w:rPr>
        <w:t xml:space="preserve">70.- </w:t>
      </w:r>
      <w:r>
        <w:rPr>
          <w:rFonts w:ascii="TH SarabunIT๙" w:hAnsi="TH SarabunIT๙" w:eastAsia="Angsana New" w:cs="TH SarabunIT๙"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ได้ที่   กองบัญชีและการเงิน   การประปาส่วนภูมิภาคเขต ๕  ระหว่างวันที่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พฤศจิกายน </w:t>
      </w:r>
      <w:r>
        <w:rPr>
          <w:rFonts w:eastAsia="Angsana New" w:cs="TH SarabunIT๙" w:ascii="TH SarabunIT๙" w:hAnsi="TH SarabunIT๙"/>
          <w:b/>
          <w:bCs/>
          <w:color w:val="000000"/>
        </w:rPr>
        <w:t>2558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ถึงวันที่  </w:t>
      </w:r>
      <w:r>
        <w:rPr>
          <w:rFonts w:eastAsia="Angsana New" w:cs="TH SarabunIT๙" w:ascii="TH SarabunIT๙" w:hAnsi="TH SarabunIT๙"/>
          <w:b/>
          <w:bCs/>
          <w:color w:val="FFFFFF"/>
        </w:rPr>
        <w:t xml:space="preserve">3 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ธันวาค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8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ผู้สนใจ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ซื้อเอกสารต้องนำตัวอย่างปูนคลอรีน ชนิด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65%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จำนวน ๕๐  กิโลกรั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1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ัง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มาทดสอบ</w:t>
      </w:r>
      <w:r>
        <w:rPr>
          <w:rFonts w:eastAsia="Angsana New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หรือส่งตัวอย่างมาทดสอบภายในวันที่  </w:t>
      </w:r>
      <w:r>
        <w:rPr>
          <w:rFonts w:eastAsia="Angsana New" w:cs="TH SarabunIT๙" w:ascii="TH SarabunIT๙" w:hAnsi="TH SarabunIT๙"/>
          <w:b/>
          <w:bCs/>
          <w:color w:val="FFFFFF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ธันวาคม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8  </w:t>
      </w:r>
      <w:r>
        <w:rPr>
          <w:rFonts w:ascii="TH SarabunIT๙" w:hAnsi="TH SarabunIT๙" w:eastAsia="Angsana New" w:cs="TH SarabunIT๙"/>
          <w:color w:val="000000"/>
        </w:rPr>
        <w:t>ในวันและเวลาราชการ ระหว่างเวลา ๐๘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๓๐ น</w:t>
      </w:r>
      <w:r>
        <w:rPr>
          <w:rFonts w:eastAsia="Angsana New" w:cs="TH SarabunIT๙" w:ascii="TH SarabunIT๙" w:hAnsi="TH SarabunIT๙"/>
          <w:color w:val="000000"/>
        </w:rPr>
        <w:t xml:space="preserve">.  – </w:t>
      </w:r>
      <w:r>
        <w:rPr>
          <w:rFonts w:ascii="TH SarabunIT๙" w:hAnsi="TH SarabunIT๙" w:eastAsia="Angsana New" w:cs="TH SarabunIT๙"/>
          <w:color w:val="000000"/>
        </w:rPr>
        <w:t>๑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๓๐  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ดูรายละเอียดเพิ่มเติมได้ที่เว็ปไซต์ </w:t>
      </w:r>
      <w:hyperlink r:id="rId4">
        <w:r>
          <w:rPr>
            <w:rStyle w:val="InternetLink"/>
            <w:rFonts w:cs="TH SarabunIT๙" w:ascii="TH SarabunIT๙" w:hAnsi="TH SarabunIT๙"/>
          </w:rPr>
          <w:t>www.pwa.co.th</w:t>
        </w:r>
      </w:hyperlink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หรือ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color w:val="000000"/>
        </w:rPr>
        <w:t xml:space="preserve">0-7431-1245 </w:t>
      </w:r>
      <w:r>
        <w:rPr>
          <w:rFonts w:ascii="TH SarabunIT๙" w:hAnsi="TH SarabunIT๙" w:eastAsia="Angsana New" w:cs="TH SarabunIT๙"/>
          <w:color w:val="000000"/>
        </w:rPr>
        <w:t>ในวันและเวลารายการ ผู้ซื้อเอกสารสอบราคา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ยกเลิกโครงการงาน และ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จะพิจารณาผู้มีสิทธิเสนอราคาเฉพาะรายที่ผลทดสอบตัวอย่างปูนคลอรีน มีคุณสมบัติทางเคมีผ่านตามเกณฑ์ที่กำหนด</w:t>
      </w:r>
    </w:p>
    <w:p>
      <w:pPr>
        <w:pStyle w:val="Normal"/>
        <w:ind w:firstLine="72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pacing w:val="-8"/>
          <w:w w:val="103"/>
          <w:sz w:val="32"/>
          <w:szCs w:val="32"/>
        </w:rPr>
        <w:t xml:space="preserve">            </w:t>
      </w:r>
    </w:p>
    <w:p>
      <w:pPr>
        <w:pStyle w:val="Normal"/>
        <w:ind w:left="576" w:hanging="576"/>
        <w:rPr>
          <w:rFonts w:ascii="TH SarabunIT๙" w:hAnsi="TH SarabunIT๙" w:eastAsia="Angsana New" w:cs="TH SarabunIT๙"/>
          <w:spacing w:val="-8"/>
          <w:w w:val="103"/>
          <w:sz w:val="32"/>
          <w:szCs w:val="32"/>
        </w:rPr>
      </w:pPr>
      <w:r>
        <w:rPr>
          <w:rFonts w:eastAsia="Angsana New" w:cs="TH SarabunIT๙" w:ascii="TH SarabunIT๙" w:hAnsi="TH SarabunIT๙"/>
          <w:spacing w:val="-8"/>
          <w:w w:val="103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 2558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576" w:hanging="5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576" w:hanging="576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2002767659" r:id="rId6"/>
        </w:objec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งานจัดซื้อปูนคลอรีน ชนิด </w:t>
      </w:r>
      <w:r>
        <w:rPr>
          <w:rFonts w:cs="TH SarabunIT๙" w:ascii="TH SarabunIT๙" w:hAnsi="TH SarabunIT๙"/>
        </w:rPr>
        <w:t xml:space="preserve">65%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300,000  </w:t>
      </w:r>
      <w:r>
        <w:rPr>
          <w:rFonts w:ascii="TH SarabunIT๙" w:hAnsi="TH SarabunIT๙" w:cs="TH SarabunIT๙"/>
        </w:rPr>
        <w:t xml:space="preserve">กิโลกรัม  </w:t>
      </w:r>
    </w:p>
    <w:p>
      <w:pPr>
        <w:pStyle w:val="Heading1"/>
        <w:numPr>
          <w:ilvl w:val="4"/>
          <w:numId w:val="1"/>
        </w:numPr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ให้แก่  การประปาส่วนภูมิภาคสาขาหาดใหญ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                                       </w:t>
      </w:r>
    </w:p>
    <w:p>
      <w:pPr>
        <w:pStyle w:val="Heading1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</w:rPr>
        <w:t xml:space="preserve">(e-Auction)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255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พฤศจกาย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ปูนคลอรีน ชนิด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ให้แก่ การประปาส่วนภูมิภาคสาขาห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ปูนคลอรีน ชนิด </w:t>
      </w:r>
      <w:r>
        <w:rPr>
          <w:rFonts w:eastAsia="TH SarabunPSK" w:cs="TH SarabunIT๙" w:ascii="TH SarabunIT๙" w:hAnsi="TH SarabunIT๙"/>
          <w:sz w:val="32"/>
          <w:szCs w:val="32"/>
        </w:rPr>
        <w:t>65</w:t>
      </w:r>
      <w:r>
        <w:rPr>
          <w:rFonts w:eastAsia="TH SarabunPSK" w:cs="TH SarabunIT๙" w:ascii="TH SarabunIT๙" w:hAnsi="TH SarabunIT๙"/>
          <w:sz w:val="32"/>
          <w:szCs w:val="32"/>
        </w:rPr>
        <w:t>%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ำนวน 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ิโลกรัม   ราคากลางกิโลกรัมละ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39.59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ป็นเงิ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1,100,00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777,00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รวมเป็นเงินทั้งสิ้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1,877,00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</w:t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0" w:after="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โดยมีข้อแนะนำและข้อกำหนด ดังต่อไปนี้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Style18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คุณลักษณะเฉพาะ                           </w:t>
      </w:r>
    </w:p>
    <w:p>
      <w:pPr>
        <w:pStyle w:val="Style18"/>
        <w:tabs>
          <w:tab w:val="clear" w:pos="720"/>
          <w:tab w:val="left" w:pos="-24496" w:leader="none"/>
          <w:tab w:val="left" w:pos="-20716" w:leader="none"/>
          <w:tab w:val="left" w:pos="-19816" w:leader="none"/>
        </w:tabs>
        <w:ind w:left="1620" w:hanging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 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Style18"/>
        <w:tabs>
          <w:tab w:val="clear" w:pos="720"/>
          <w:tab w:val="left" w:pos="10260" w:leader="none"/>
          <w:tab w:val="left" w:pos="10800" w:leader="none"/>
          <w:tab w:val="left" w:pos="14580" w:leader="none"/>
          <w:tab w:val="left" w:pos="15480" w:leader="none"/>
        </w:tabs>
        <w:ind w:left="36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Style18"/>
        <w:tabs>
          <w:tab w:val="clear" w:pos="720"/>
          <w:tab w:val="left" w:pos="18900" w:leader="none"/>
          <w:tab w:val="left" w:pos="19260" w:leader="none"/>
          <w:tab w:val="left" w:pos="19440" w:leader="none"/>
          <w:tab w:val="left" w:pos="23220" w:leader="none"/>
          <w:tab w:val="left" w:pos="24120" w:leader="none"/>
        </w:tabs>
        <w:ind w:left="720" w:firstLine="90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Style18"/>
        <w:tabs>
          <w:tab w:val="clear" w:pos="720"/>
          <w:tab w:val="left" w:pos="18360" w:leader="none"/>
          <w:tab w:val="left" w:pos="18900" w:leader="none"/>
          <w:tab w:val="left" w:pos="19440" w:leader="none"/>
          <w:tab w:val="left" w:pos="23220" w:leader="none"/>
          <w:tab w:val="left" w:pos="24120" w:leader="none"/>
        </w:tabs>
        <w:ind w:left="72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 บทนิยาม </w:t>
      </w:r>
    </w:p>
    <w:p>
      <w:pPr>
        <w:pStyle w:val="Style18"/>
        <w:tabs>
          <w:tab w:val="clear" w:pos="720"/>
          <w:tab w:val="left" w:pos="19080" w:leader="none"/>
          <w:tab w:val="left" w:pos="19440" w:leader="none"/>
          <w:tab w:val="left" w:pos="23220" w:leader="none"/>
          <w:tab w:val="left" w:pos="24120" w:leader="none"/>
        </w:tabs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Style18"/>
        <w:tabs>
          <w:tab w:val="clear" w:pos="720"/>
          <w:tab w:val="left" w:pos="19080" w:leader="none"/>
          <w:tab w:val="left" w:pos="19440" w:leader="none"/>
          <w:tab w:val="left" w:pos="23220" w:leader="none"/>
          <w:tab w:val="left" w:pos="24120" w:leader="none"/>
        </w:tabs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Style18"/>
        <w:tabs>
          <w:tab w:val="clear" w:pos="720"/>
          <w:tab w:val="left" w:pos="19080" w:leader="none"/>
        </w:tabs>
        <w:ind w:left="720" w:hanging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Style18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ผู้ประสงค์จะเสนอราคาต้องเป็นนิติบุคคล และ มีอาชีพขายพัสดุที่ประกวดราคาซื้อด้วยวิธีการทางอิเล็กทรอนิกส์ดังกล่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          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Style18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843" w:leader="none"/>
        </w:tabs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/ 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Style18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   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Style18"/>
        <w:tabs>
          <w:tab w:val="clear" w:pos="720"/>
          <w:tab w:val="left" w:pos="1440" w:leader="none"/>
          <w:tab w:val="left" w:pos="162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อื่น              และ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ณ วันประกาศประกวดราคาซื้อด้วยวิธีการทางอิเล็กทรอนิกส์ หรือไม่เป็นผู้กระทำการอันเป็นการขัดขว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ราคาอย่างเป็นธรรม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ประกอบการซื้อ ขาย นำเข้า ส่งออก ค้า จัดหา และเป็นตัวแทนจำหน่ายเคมีภัณฑ์ ตามหนังสือรับรองซึ่งกรมพัฒนาธุรกิจการค้า กระทรวงพาณิชย์ออกให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การประปาส่วนภูมิภาคได้ดำเนินการจัดซื้อจัดด้วยระบบ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Style18"/>
        <w:ind w:left="720" w:first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Style18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Style18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firstLine="14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980" w:leader="none"/>
          <w:tab w:val="left" w:pos="2340" w:leader="none"/>
        </w:tabs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    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                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Style18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Style18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Style18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3 / (2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 3 -</w:t>
        <w:tab/>
        <w:tab/>
      </w:r>
    </w:p>
    <w:p>
      <w:pPr>
        <w:pStyle w:val="Style18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อบอำนาจให้บุคคลอื่นทำการแทน </w:t>
      </w:r>
    </w:p>
    <w:p>
      <w:pPr>
        <w:pStyle w:val="Style18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Style18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Style18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         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  นี้ โดยไม่มี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งื่อนไขใด ๆ   ทั้ งสิ้น   และจะต้องกรอกข้อความให้ถูกต้องครบถ้วน ลงลายมือชื่อ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ชัดเจน 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๒๐ วั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พัสด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เกิ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ทุกเดือนตามแผนการส่งมอบของ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๕  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ผู้ประสงค์จะเสนอราคาต้องส่งแคตตาล็อกและหรือแบบรูปและรายการละเอีย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ลักษณะเฉพาะของ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HYPOCHLORITE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5%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พร้อมเอกสารส่วนที่ ๑ และเอกสารส่วนที่ ๒ เพื่อประกอบการพิจารณา  หลักฐานดังกล่าวนี้ การประปาส่วนภูมิภาคเขต ๕ จะยึดไว้เป็นเอกสารของหน่วยงาน </w:t>
      </w:r>
    </w:p>
    <w:p>
      <w:pPr>
        <w:pStyle w:val="Style18"/>
        <w:tabs>
          <w:tab w:val="clear" w:pos="720"/>
          <w:tab w:val="left" w:pos="16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โดยผู้มีอำนาจทำแทนนิติบุคคล หากคณะกรรมการประกวดราคามีความประสงค์จะขอด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ฉบับแคตตาล็อก ผู้ประสงค์จะเสนอราคาต้องนำต้นฉบับมาให้คณะกรรมการประกวดราคาตรวจส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ต้องส่งตัวอย่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HYPOCHLORITE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5%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ัง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้ำหนักบรรจุสุทธิถังละ ๕๐ กิโลกรั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ซึ่งมีคุณภาพตามที่เสนอราคาในวันยื่นเอกสารประกวดราคาจัดซื้อ เพื่อตรวจสอบคุณลักษณะและทางเคม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รายละเอียดข้อกำหน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     ทั้งนี้ การประปาส่วนภูมิภาคเขต ๕ จะไม่รับผิดชอบในความเสียหายใดๆ ที่เกิดขึ้นแก่ตัวอย่างดังกล่าว ตัวอย่างที่เหลือหรือไม่ใช้แล้ว การประปาส่วนภูมิภาคเขต ๕ จะคืนให้แก่ผู้ประสงค์จะเสนอราคา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5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การพิจารณา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เขต ๕ จะรับพิจารณ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HYPOCHLORITE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5%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ผู้ประสงค์จะเสนอราคาเฉพาะรายที่มีใบรับรองคุณภาพจากสถาบันที่เชื่อถือได้เท่านั้นและได้มาตรฐานตามที่ได้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ายละเอีย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HYPOCHLORITE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5%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ทางเค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HYPOCHLORITE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5%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ดสอบโดยงานควบคุมคุณภาพน้ำ การประปาส่วนภูมิภาคเขต ๕ ที่จัดซื้อ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ทางเคมีผ่านตามเกณฑ์ที่กำหนด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 / 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คุณลักษณะเฉพาะข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HYPOCHLORITE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5%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ทางเค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ผู้มีสิทธิเสนอราคาเฉพาะรายที่ผลทดสอบตัวอย่างปูนคลอรีน มีคุณสมบัติทางเคมีผ่านตามเกณฑ์ที่กำหนด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5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แนบใบรับรอง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ูนคลอรี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HYPOCHLORITE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5%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ถือ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  ผู้ประสงค์จะเสนอราคา  ควรตรวจด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       /2558 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1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้องประชุมการประปาส่วนภูมิภาคเขต ๕</w:t>
      </w:r>
    </w:p>
    <w:p>
      <w:pPr>
        <w:pStyle w:val="Style18"/>
        <w:tabs>
          <w:tab w:val="clear" w:pos="720"/>
          <w:tab w:val="left" w:pos="1620" w:leader="none"/>
        </w:tabs>
        <w:ind w:firstLine="144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 </w:t>
      </w:r>
    </w:p>
    <w:p>
      <w:pPr>
        <w:pStyle w:val="Style18"/>
        <w:tabs>
          <w:tab w:val="clear" w:pos="720"/>
          <w:tab w:val="left" w:pos="1620" w:leader="none"/>
        </w:tabs>
        <w:ind w:firstLine="144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  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ตามข้อ 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ณ  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กปรากฏต่อคณะกรรมการประกวดราคา ก่อนหรือในขณะที่มีการเสนอราคาทางอิเล็กทรอนิกส์ว่า   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และ การประปาส่วนภูมิภาคเขต ๕ จะพิจารณาลงโท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หรือผู้มีสิทธิเสนอราคาดังกล่าวเป็นผู้ทิ้งงาน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 อย่างเป็นธรรมหรือ 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 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ได้รับแจ้งจากคณะกรรมการประกวดราคาการวินิจฉัยอุทธรณ์ของหัวหน้าหน่วยงานที่จัดหาพัสดุให้ถือเป็นที่สุด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จากขั้นตอนที่ค้าง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168275</wp:posOffset>
                </wp:positionV>
                <wp:extent cx="10528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ยใน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1.1pt;mso-wrap-distance-left:9.05pt;mso-wrap-distance-right:9.05pt;mso-wrap-distance-top:0pt;mso-wrap-distance-bottom:0pt;margin-top:13.25pt;mso-position-vertical-relative:text;margin-left:3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ยในเวล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 เพื่อเริ่มต้นกระบวนการเสนอราคาใหม่  โดยจะแจ้งให้ผู้มีสิทธิทุกรายที่อยู่ในสถานที่นั้นทราบ</w:t>
      </w:r>
    </w:p>
    <w:p>
      <w:pPr>
        <w:pStyle w:val="Style18"/>
        <w:ind w:firstLine="1622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ประกวดราคาฯ เกิดประโยชน์สูงสุดต่อทางราชการ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Style18"/>
        <w:tabs>
          <w:tab w:val="clear" w:pos="720"/>
          <w:tab w:val="left" w:pos="1620" w:leader="none"/>
          <w:tab w:val="left" w:pos="203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 ดังนี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เริ่มต้นในการประมูล กิโลกรัมละ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9.5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ค่าขนส่ง และภาษีอื่น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แ ล้ 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 และจะต้องเสนอลดราคาขั้นต่ำ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สตางค์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ทั้งนี้ 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0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ทราบต่อไป 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8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        6 / 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tabs>
          <w:tab w:val="clear" w:pos="720"/>
          <w:tab w:val="left" w:pos="1620" w:leader="none"/>
          <w:tab w:val="left" w:pos="2044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Style18"/>
        <w:ind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จำนวน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593,850.-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>เงินห้าแสนเก้าหมื่นสามพันแปดร้อยห้าสิบ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32"/>
          <w:sz w:val="32"/>
          <w:szCs w:val="32"/>
        </w:rPr>
        <w:t xml:space="preserve">บาทถ้วน </w:t>
      </w:r>
      <w:r>
        <w:rPr>
          <w:rFonts w:cs="TH SarabunIT๙" w:ascii="TH SarabunIT๙" w:hAnsi="TH SarabunIT๙"/>
          <w:b/>
          <w:bCs/>
          <w:color w:val="000000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color w:val="800000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800000"/>
          <w:spacing w:val="-2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ดยหลักประกันซองจะต้องมี                      ระยะเวลาการค้ำประกั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เงินสด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ช็คที่ธนาคารสั่งจ่ายให้แก่ การประปาส่ว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พันธบัตรรัฐบาลไทย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ลักประกันซองตามข้อนี้ การประปาส่วนภูมิภาคเขต ๕ จะคืนให้ผู้ประสงค์จะเสนอราคาหรือผู้ค้ำประกันภายใน ๑๕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Style18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Style18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ในการประกวดราคาซื้อด้วยวิธีการทางอิเล็กทรอนิกส์นี้ การประปาส่วนภูมิภาคเขต ๕ จะพิจารณาตัดสินด้วย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ต่อหน่ว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ป็นเกณฑ์ตัดส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๒ 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  ตามข้อ ๔ 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๕ เท่านั้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ารประปาส่วนภูมิภาคเขต 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ไม่พิจารณาราคาของผู้ประสงค์จะเสนอราคาโดยไม่มีการผ่อนผัน ในกรณีดังต่อไปนี้ </w:t>
      </w:r>
    </w:p>
    <w:p>
      <w:pPr>
        <w:pStyle w:val="Style18"/>
        <w:tabs>
          <w:tab w:val="clear" w:pos="720"/>
          <w:tab w:val="left" w:pos="1620" w:leader="none"/>
          <w:tab w:val="left" w:pos="216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ารประปาส่วนภูมิภาคเขต ๕</w:t>
      </w:r>
    </w:p>
    <w:p>
      <w:pPr>
        <w:pStyle w:val="Style18"/>
        <w:tabs>
          <w:tab w:val="clear" w:pos="720"/>
          <w:tab w:val="left" w:pos="1620" w:leader="none"/>
          <w:tab w:val="left" w:pos="216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ทางอิเล็กทรอนิกส์ที่เป็นสาระสำคัญ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ณะกรรมการประกวดราคาหรื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ประปาส่วนภูมิภาคเขต 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สิทธิให้ผู้ประสงค์จะเสนอราคาชี้แจงข้อเท็จจริง สภาพ ฐานะ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ประปาส่วนภูมิภาคเขต 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ากหลักฐานดังกล่าวไม่มีความเหมาะสม หรือไม่ถูกต้อง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7 / 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rPr/>
      </w:pPr>
      <w:r>
        <w:rPr/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- 7 -</w:t>
      </w:r>
    </w:p>
    <w:p>
      <w:pPr>
        <w:pStyle w:val="Style18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ปาส่วนภูมิภาคเขต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 ทั้งนี้ เพื่อประโยชน์ของทางราชการเป็นสำคัญ และให้ถือว่าการตัดสินของการประปาส่วนภูมิภาคเขต ๕ เป็นเด็ดขาด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๕ จะพิจารณายกเลิกการประกวดราคาซื้อ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ารประปาส่วนภูมิภาคเขต ๕  มีอำนาจที่จะตัดรายชื่อผู้มีสิทธิเสนอราคาดังกล่าว และ การประปาส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ำสัญญาซื้อขาย </w:t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ซื้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ประปาส่วนภูมิภาคเขต 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ในกรณีที่ผู้ชนะการประกวดราคาซื้อด้วยวิธีการทางอิเล็กทรอนิกส์ไม่สามารถส่งมอ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่งของได้ครบถ้วนภายใน ๕ วันทำการของทางราชการ 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ปาส่วนภูมิภาคเขต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4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กับการประปาส่วนภูมิภาคเขต ๕   ภายใ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 นับถัดจาก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แจ้งและจะต้องวางหลักประกันสัญญาเป็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จำนวน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ประปาส่วนภูมิภาคเขต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ยึดถือไว้ในขณะทำสัญญา โดยใช้หลักประกันอย่างหนึ่งอย่างใดดังต่อไปนี้</w:t>
      </w:r>
    </w:p>
    <w:p>
      <w:pPr>
        <w:pStyle w:val="Style18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Style18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็คที่ธนาคารสั่งจ่ายให้แก่ “การประปาส่วนภูมิภาค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เป็นเช็คลงวันที่ 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8"/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8 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8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บัตรรัฐบาลไทย </w:t>
      </w:r>
    </w:p>
    <w:p>
      <w:pPr>
        <w:pStyle w:val="Style18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พ้นจากข้อผูก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ิดในอัตราร้อยละ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๐ ต่อวัน </w:t>
      </w:r>
    </w:p>
    <w:p>
      <w:pPr>
        <w:pStyle w:val="Style18"/>
        <w:tabs>
          <w:tab w:val="clear" w:pos="720"/>
          <w:tab w:val="left" w:pos="10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Style18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ซึ่งได้ทำข้อตกลงเป็นหนังสือหรือทำสัญญาซื้อขายตามแบบ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ระยะเวลาที่ระบุไว้ในรายละเอียดคุณลักษณะเฉพาะที่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ำหนด นับถัดจากวันที่ผู้ซื้อได้รับมอ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๓ วัน นับถัดจากวันที่ได้รับแจ้งความชำรุดบกพร่อง</w:t>
      </w:r>
    </w:p>
    <w:p>
      <w:pPr>
        <w:pStyle w:val="Style18"/>
        <w:tabs>
          <w:tab w:val="clear" w:pos="720"/>
          <w:tab w:val="left" w:pos="1080" w:leader="none"/>
        </w:tabs>
        <w:ind w:firstLine="72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Style18"/>
        <w:ind w:firstLine="1080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๕ จะชำระเงินโดยโอนเงินเข้าบัญชีเงินฝากกระแสรายวันของผู้ขาย ทั้งนี้ ผู้ขายต้องนำสำเนาของธนาคารมาแสดงชื่อ และเลขที่บัญชี แจ้งการประปาส่วนภูมิภาคเขต ๕ ก่อนทำสัญญา ทั้งนี้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Style18"/>
        <w:tabs>
          <w:tab w:val="left" w:pos="720" w:leader="none"/>
          <w:tab w:val="left" w:pos="1080" w:leader="none"/>
        </w:tabs>
        <w:ind w:firstLine="602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Style18"/>
        <w:tabs>
          <w:tab w:val="left" w:pos="720" w:leader="none"/>
          <w:tab w:val="left" w:pos="1080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Style18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งินค่าพัสดุสำหรับการซื้อครั้งนี้ ได้มาจา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งบทำการ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2559-25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</w:t>
      </w:r>
    </w:p>
    <w:p>
      <w:pPr>
        <w:pStyle w:val="Normal"/>
        <w:jc w:val="both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๕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พัสดุจาก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-8"/>
          <w:sz w:val="32"/>
          <w:szCs w:val="32"/>
        </w:rPr>
        <w:t>2559-2560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้วเท่านั้น</w:t>
      </w:r>
    </w:p>
    <w:p>
      <w:pPr>
        <w:pStyle w:val="Style18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มื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คัดเลือกผู้มีสิทธิ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ผู้มีสิทธิเสนอราคาซึ่งเป็นผู้ขายจะต้องปฏิบัติตามกฎหมายว่าด้วยการส่งเสริมการพาณิชย์นาวี ดังนี้ </w:t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ต่อกรมเจ้าท่าภายใน ๗ วัน นับตั้งแต่วันที่ผู้ขาย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 </w:t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 ที่มิใช่เรือไทย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ายจะต้องรับผิดตามกฎหมายว่าด้วยการส่งเสริมการขนส่งทางน้ำการพาณิชย์นาวี </w:t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9 / 1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Style18"/>
        <w:tabs>
          <w:tab w:val="clear" w:pos="720"/>
          <w:tab w:val="left" w:pos="162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Style18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8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ฉะนั้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ของวงเงินที่จัดหา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มีสิทธิเสนอราคา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 ดังระบุไว้ในข้อ 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ประปาส่วนภูมิภาคเขต 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ปาส่วนภูมิภาคเขต ๕ สง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เขต ๕</w:t>
      </w:r>
    </w:p>
    <w:p>
      <w:pPr>
        <w:pStyle w:val="Style18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วันเสนอราคา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ับแต่วันยืนยันราคาสุดท้า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color w:val="000000"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PSK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5,657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11,314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๐</w:t>
      </w:r>
      <w:r>
        <w:rPr>
          <w:rFonts w:eastAsia="TH SarabunPSK" w:cs="TH SarabunIT๙" w:ascii="TH SarabunIT๙" w:hAnsi="TH SarabunIT๙"/>
          <w:b/>
          <w:bCs/>
          <w:color w:val="000000"/>
        </w:rPr>
        <w:t>,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๐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44,567,5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9,135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7,789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,578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1">
    <w:name w:val="รายการสัญลักษณ์แสดงหัวข้อย่อย1"/>
    <w:basedOn w:val="Normal"/>
    <w:qFormat/>
    <w:pPr/>
    <w:rPr>
      <w:rFonts w:ascii="Angsana New" w:hAnsi="Angsana New" w:cs="Angsana New"/>
      <w:sz w:val="32"/>
      <w:szCs w:val="32"/>
      <w:lang w:val="th-TH" w:bidi="th-TH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sz w:val="32"/>
      <w:szCs w:val="32"/>
      <w:lang w:val="th-TH" w:bidi="th-TH"/>
    </w:rPr>
  </w:style>
  <w:style w:type="paragraph" w:styleId="Style18">
    <w:name w:val="ปกติ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0:00Z</dcterms:created>
  <dc:creator>pwa</dc:creator>
  <dc:description/>
  <cp:keywords/>
  <dc:language>en-US</dc:language>
  <cp:lastModifiedBy>user</cp:lastModifiedBy>
  <cp:lastPrinted>2015-11-20T10:29:00Z</cp:lastPrinted>
  <dcterms:modified xsi:type="dcterms:W3CDTF">2015-11-20T09:36:00Z</dcterms:modified>
  <cp:revision>18</cp:revision>
  <dc:subject/>
  <dc:title> </dc:title>
</cp:coreProperties>
</file>