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85455174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u w:val="dotted"/>
        </w:rPr>
        <w:t>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สระใคร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คอกช้าง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บ้านฝาง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สระใคร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หนองคาย การประปาส่วนภูมิภาคสาขาหนองคาย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 ๒๕๕๘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u w:val="dotted"/>
        </w:rPr>
        <w:t>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สระใคร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คอกช้าง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บ้านฝาง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สระใคร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หนองคาย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Style14"/>
        <w:tabs>
          <w:tab w:val="clear" w:pos="720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ind w:firstLine="1418"/>
        <w:jc w:val="left"/>
        <w:rPr/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เภทของงานในสัญญาจะต้องมี งานวางท่อ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หนึ่งของสัญญา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๙ ของกรมสรรพากร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๑ – 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 ทั้งนี้  ผู้ประสงค์จะเสนอราคาแต่ละชั้นจะมีขีดความสามารถในการรับงานได้ไม่เกิน  ๕  เท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๖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พฤศจิกายน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๗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๒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๖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หนึ่งแสนสองหมื่นแปดพันเจ็ดร้อยหกสิบห้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4pt" to="109.2pt,1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แบ่งออกเป็นงวดระยะเวลา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และเบิกจ่ายเงิน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ผู้ว่าจ้างและผู้รับจ้างได้ตกลงกำหนดปริมาณและราคาให้เหมาะสมสอดคล้องกับแบบรูปและรายละเอียดประกอบแบบ โดยยึดถือบัญชีราคากลางของผู้ว่าจ้างเป็นฐานในการปรับบัญชีปริมาณและราค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จะจ่ายเงินที่เหลือให้ทั้งหมดตาม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จะส่งผลงานวางท่อประปา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 อาทิ  ประตูน้ำ  สามทาง   โค้ง   ท่อนสั้น  หน้าจาน   หัวดับเพลิง   </w:t>
      </w:r>
      <w:r>
        <w:rPr>
          <w:rFonts w:cs="TH SarabunPSK" w:ascii="TH SarabunPSK" w:hAnsi="TH SarabunPSK"/>
          <w:sz w:val="32"/>
          <w:szCs w:val="32"/>
        </w:rPr>
        <w:t>AIR VALVE 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รับจ้างไม่สามารถทำการทดสอบแรงดัน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ด้ไม่เกินร้อยละ ๘๐  ของความยาวท่อ อุปกรณ์ รวมค่าแรง ตามขนาด และชนิดของท่อนั้นๆ และผู้รับจ้างจะต้องทดสอบความดันในเส้นท่อให้แล้วเสร็จทั้งหมดก่อนส่งมอบงานงวดสุดท้าย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จะต้องทำการวางอย่างต่อเนื่องในกรณีที่จะทำการวางท่อในงวดต่อไป 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 แต่ถ้าผู้รับจ้างมีความประสงค์จะเปิดงานวางท่อเกินไปกว่าที่กำหนด ก็ให้อยู่ในดุลพินิจของผู้ควบคุมงาน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</w:r>
    </w:p>
    <w:p>
      <w:pPr>
        <w:pStyle w:val="Normal"/>
        <w:ind w:left="72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การจ่ายเงินสำหรับงานจัดหาติดตั้ง เครื่องยนต์ เครื่องสูบน้ำ และอุปกรณ์เครื่องกล ไฟฟ้า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งานจัดหาและติดตั้งเครื่องยนต์ เครื่องสูบน้ำ และอุปกรณ์เครื่องกล  ไฟฟ้า  อื่นๆ ถ้าผู้รับจ้างประสงค์จะทำการส่งมอบของก่อนการติดตั้ง ให้ผู้รับจ้างจัดหาสถานที่กองเครื่องฯ ให้เหมาะสมตามคำแนะนำของผู้ว่าจ้าง และเมื่อตัวแทนของผู้ว่าจ้างตรวจสอบ ยี่ห้อ รุ่น และอุปกรณ์ประจำเครื่องครบชุดตรงตามสัญญาแล้ว จึงเบิกเงินค่าเครื่องฯ จำนวน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คาเครื่องฯ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ีกครั้งหนึ่งจึงถือว่าสมบูรณ์ หากมีความผิดพลาดใดๆเกิดขึ้น ผู้รับจ้างจะต้องยินยอมจัดเครื่องฯชุดใหม่ให้ด้วย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u w:val="dotted"/>
        </w:rPr>
        <w:t>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สระใคร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คอกช้าง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บ้านฝาง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สระใคร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หนองคาย การประปาส่วนภูมิภาคสาขาหนองคาย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๗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สิบสองล้านห้าแสนเจ็ดหมื่นห้าพันสาม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035552556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 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b/>
          <w:b/>
          <w:bCs/>
          <w:u w:val="dotted"/>
        </w:rPr>
        <w:t>ต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สระใคร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u w:val="dotted"/>
        </w:rPr>
        <w:t>ต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คอกช้าง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u w:val="dotted"/>
        </w:rPr>
        <w:t>ต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บ้านฝาง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สระใคร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หนองคาย การประปาส่วนภูมิภาคสาขาหนองคาย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b/>
          <w:b/>
          <w:bCs/>
          <w:u w:val="dotted"/>
        </w:rPr>
        <w:t>ต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สระใคร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u w:val="dotted"/>
        </w:rPr>
        <w:t>ต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คอกช้าง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u w:val="dotted"/>
        </w:rPr>
        <w:t>ต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บ้านฝาง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สระใคร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หนองคาย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๗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สิบสองห้าแสนเจ็ดหมื่นห้าพันสาม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ind w:left="709" w:firstLine="851"/>
        <w:jc w:val="left"/>
        <w:rPr>
          <w:rFonts w:ascii="TH SarabunIT๙" w:hAnsi="TH SarabunIT๙" w:cs="TH SarabunIT๙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ind w:firstLine="1560"/>
        <w:jc w:val="left"/>
        <w:rPr/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5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5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เภทของงานในสัญญาจะต้องมี งานวางท่อ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หนึ่งของสัญญา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๙ ของกรมสรรพากร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 – 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เสนอราคา  ทั้งนี้  ผู้ประสงค์จะเสนอราคาแต่ละชั้นจะมีขีดความสามารถในการรับงานได้ไม่เกิน  ๕  เ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Style14"/>
        <w:ind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๘ บุคคล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1-09T13:39:00Z</cp:lastPrinted>
  <dcterms:modified xsi:type="dcterms:W3CDTF">2015-11-09T12:55:00Z</dcterms:modified>
  <cp:revision>301</cp:revision>
  <dc:subject/>
  <dc:title> </dc:title>
</cp:coreProperties>
</file>