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11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1395269267" r:id="rId2"/>
        </w:objec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๙</w:t>
      </w:r>
      <w:r>
        <w:rPr>
          <w:rFonts w:ascii="TH SarabunPSK" w:hAnsi="TH SarabunPSK" w:eastAsia="Angsana New" w:cs="TH SarabunPSK"/>
          <w:u w:val="dotted"/>
        </w:rPr>
        <w:t xml:space="preserve">     </w:t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IT๙" w:hAnsi="TH SarabunIT๙" w:cs="TH SarabunIT๙"/>
          <w:b/>
          <w:b/>
          <w:bCs/>
          <w:spacing w:val="-6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>งานวางท่อขยายเขตจำหน่ายน้ำ ปีงบประมาณ ๒๕๕๙  บ้านหนองแต้</w:t>
      </w:r>
      <w:r>
        <w:rPr>
          <w:rFonts w:cs="TH SarabunPSK" w:ascii="TH SarabunPSK" w:hAnsi="TH SarabunPSK"/>
          <w:u w:val="dotted"/>
        </w:rPr>
        <w:t xml:space="preserve">, </w:t>
      </w:r>
      <w:r>
        <w:rPr>
          <w:rFonts w:ascii="TH SarabunPSK" w:hAnsi="TH SarabunPSK" w:cs="TH SarabunPSK"/>
          <w:u w:val="dotted"/>
        </w:rPr>
        <w:t>บ้านนาจาน ต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 xml:space="preserve">โพนสูง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u w:val="dotted"/>
        </w:rPr>
      </w:pPr>
      <w:r>
        <w:rPr>
          <w:rFonts w:ascii="TH SarabunPSK" w:hAnsi="TH SarabunPSK" w:cs="TH SarabunPSK"/>
          <w:u w:val="dotted"/>
        </w:rPr>
        <w:t>อ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บ้านดุง จ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อุดรธานี การประปาส่วนภูมิภาคสาขาบ้านดุง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/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๙</w:t>
      </w:r>
      <w:r>
        <w:rPr>
          <w:rFonts w:ascii="TH SarabunPSK" w:hAnsi="TH SarabunPSK" w:eastAsia="Angsana New" w:cs="TH SarabunPSK"/>
          <w:b/>
          <w:b/>
          <w:bCs/>
        </w:rPr>
        <w:t xml:space="preserve">  ลงวัน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พฤศจิกายน  ๒๕๕๘</w:t>
      </w:r>
    </w:p>
    <w:p>
      <w:pPr>
        <w:pStyle w:val="TextBody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  <w:u w:val="dotted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</w:t>
      </w:r>
      <w:r>
        <w:rPr>
          <w:rFonts w:ascii="TH SarabunPSK" w:hAnsi="TH SarabunPSK" w:eastAsia="Angsana New" w:cs="TH SarabunPSK"/>
        </w:rPr>
        <w:t>ประปาส่วนภูมิภาคเขต ๗  ซึ่งต่อไปนี้เรียกว่า “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ข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๗”  มีความประสงค์จะประกวดราคาจ้าง</w:t>
      </w:r>
      <w:r>
        <w:rPr>
          <w:rFonts w:ascii="TH SarabunPSK" w:hAnsi="TH SarabunPSK" w:eastAsia="Angsana New" w:cs="TH SarabunPSK"/>
          <w:lang w:val="en-US" w:eastAsia="en-US"/>
        </w:rPr>
        <w:t>เหมา</w:t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u w:val="dotted"/>
        </w:rPr>
        <w:t>งานวางท่อขยายเขตจำหน่ายน้ำ ปีงบประมาณ ๒๕๕๙  บ้านหนองแต้</w:t>
      </w:r>
      <w:r>
        <w:rPr>
          <w:rFonts w:cs="TH SarabunPSK" w:ascii="TH SarabunPSK" w:hAnsi="TH SarabunPSK"/>
          <w:u w:val="dotted"/>
        </w:rPr>
        <w:t xml:space="preserve">, </w:t>
      </w:r>
      <w:r>
        <w:rPr>
          <w:rFonts w:ascii="TH SarabunPSK" w:hAnsi="TH SarabunPSK" w:cs="TH SarabunPSK"/>
          <w:u w:val="dotted"/>
        </w:rPr>
        <w:t>บ้านนาจาน ต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โพนสูง อ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บ้านดุง จ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 xml:space="preserve">อุดรธานี </w:t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u w:val="dotted"/>
        </w:rPr>
        <w:t>การประปาส่วนภูมิภาคสาขาบ้านดุง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sz w:val="16"/>
          <w:szCs w:val="16"/>
          <w:u w:val="dotted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ายละเอียดการคำนวณราคากลางงานก่อสร้างตาม </w:t>
      </w:r>
      <w:r>
        <w:rPr>
          <w:rFonts w:eastAsia="Angsana New" w:cs="TH SarabunPSK" w:ascii="TH SarabunPSK" w:hAnsi="TH SarabunPSK"/>
          <w:sz w:val="33"/>
          <w:szCs w:val="33"/>
        </w:rPr>
        <w:t xml:space="preserve">BOQ (Bill of Quantities)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๒   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>ผู้ประสงค์จะเสนอราคาต้องเป็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ผู้มีอาชีพรับจ้างงานที่จะประมูลจ้าง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 xml:space="preserve"> งานที่ประกวด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>ราค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จ้างที่ประกวดราคาทางอิเล็กทรอนิกส์ ซึ่งจดทะเบียนในประเทศไท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ผู้ประสงค์จะเสนอราคาไม่เป็นผู้มีผลประโยชน์ร่วมกันกับผู้เสนอราคารายอื่นที่เข้าเสนอให้</w:t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 </w:t>
      </w:r>
      <w:r>
        <w:rPr>
          <w:rFonts w:ascii="TH SarabunPSK" w:hAnsi="TH SarabunPSK" w:eastAsia="Angsana New" w:cs="TH SarabunPSK"/>
          <w:spacing w:val="-2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้องไม่เป็นผู้ได้รับเอกสิทธิ์หรือความคุ้มกัน ซึ่งอาจปฏิเสธไม่ยอม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ขึ้น</w:t>
      </w:r>
      <w:r>
        <w:rPr>
          <w:rFonts w:ascii="TH SarabunPSK" w:hAnsi="TH SarabunPSK" w:cs="TH SarabunPSK"/>
          <w:sz w:val="32"/>
          <w:sz w:val="32"/>
          <w:szCs w:val="32"/>
        </w:rPr>
        <w:t>ศาลไทย เว้นแต่รัฐบาลของผู้เสนอราคา ได้มีคำสั่งสละสิทธิ์ความคุ้มกันเช่นว่านั้น</w:t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ต้องมีผลงานก่อสร้างประเภทเดียวกันกับงานที่ประกวดราคาจ้างเหม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ลงา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ดังกล่าว ต้องเป็นผลงานสัญญาเดียวและแล้วเสร็จตามสัญญา ในวงเงินไม่น้อ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ว่า ๑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๔๐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๐๐</w:t>
      </w:r>
      <w:r>
        <w:rPr>
          <w:rFonts w:eastAsia="Angsana New"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>และเป็นผลงานที่เป็นคู่สัญญาโดยตรงกับส่วนราชกา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ตามกฎหมายว่าด้วยระเบียบบริหารราชการส่วนท้องถิ่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ัฐวิสาหกิจ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หน่วยงานเอกชนที่การประปาส่วนภูมิภาคเชื่อถ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งานเอกชนต้องแนบเอกสารดังนี้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นิติบุคคล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าใบเสร็จรับเงิน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๙ ของกรมสรรพ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สลักหลังตรา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าสัญญาจ้างพร้อมบัญชีรายการแสดงวัสดุก่อสร้า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โดยผู้เสนอ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้องแนบ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>หนังสื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สดงผลงา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ยการปริมาณงา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คาค่าก่อสร้าง และหนังสือรับรองผลงาน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>ดังกล่าว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วันยื่นซองประกวดราคา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 xml:space="preserve">  ยกเว้นผู้รับจ้างที่ผ่านการขึ้นทะเบียนผู้มีคุณสมบัติ ใน</w:t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>การรับจ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านก่อสร้างของการประปาส่วนภูมิภาค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 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 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 คู่สัญญาต้องรับจ่ายเงินผ่านบัญชีธนาคาร เว้นแต่การรับจ่ายเงินแต่ละครั้งซึ่งมูลค่าไม่เกิน  ๓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สาม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อาจรับจ่ายเป็นเงินสดก็ได้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Cordia New"/>
        </w:rPr>
        <w:t xml:space="preserve">                    </w:t>
      </w:r>
      <w:r>
        <w:rPr/>
        <w:t xml:space="preserve">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หรือห้างหุ้นส่วนจำกัด ให้ยื่นสำเนาหนังสือรับรอง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ริษัท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5085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ผู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พร้อมรับรองสำเนาถูกต้อง</w:t>
      </w:r>
    </w:p>
    <w:p>
      <w:pPr>
        <w:pStyle w:val="Normal"/>
        <w:numPr>
          <w:ilvl w:val="0"/>
          <w:numId w:val="4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ทั้งหมดที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</w:t>
      </w:r>
      <w:r>
        <w:rPr>
          <w:rFonts w:eastAsia="Angsana New" w:cs="TH SarabunPSK" w:ascii="TH SarabunPSK" w:hAnsi="TH SarabunPSK"/>
          <w:sz w:val="16"/>
          <w:szCs w:val="16"/>
        </w:rPr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ึ่งจะต้องแสดงรายการวัสดุ อุปกรณ์ ค่าแรงงาน ภาษีประเภทต่างๆ รวมทั้งกำไร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ห้ใช้ในกรณีที่มีการกำหนดผลงานตามข้อ 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เท่านั้น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บบใบยื่นข้อเสนอก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         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บบแสดงการลงทะเบียนในระบบ </w:t>
      </w:r>
      <w:r>
        <w:rPr>
          <w:rFonts w:eastAsia="Angsana New" w:cs="TH SarabunPSK" w:ascii="TH SarabunPSK" w:hAnsi="TH SarabunPSK"/>
          <w:sz w:val="33"/>
          <w:szCs w:val="33"/>
        </w:rPr>
        <w:t>e-GP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firstLine="170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าคาตามแบบที่กำหนดไว้ในเอกสารประกวดราคานี้ โดยไม่มีเงื่อนไขใด ๆทั้งสิ้น และจะต้องกรอกข้อความให้ถูกต้องครบถ้วน ลงลายมือชื่อของผู้เสนอราคาให้ชัดเจนจำนวนเงินที่เสนอจะต้องระบุตรงกันทั้งตัวเลขและตัวอักษร โดยไม่มีการขูดลบหรือแก้ไข หากมีการขูดลบ ตกเติม แก้ไขเปลี่ยนแปลงจะต้องลงลายมือชื่อผู้เสนอราคาพร้อมประทับตร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กำกับไว้ด้วยทุกแห่ง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ราคา </w:t>
      </w:r>
      <w:r>
        <w:rPr>
          <w:rFonts w:ascii="TH SarabunPSK" w:hAnsi="TH SarabunPSK" w:cs="TH SarabunPSK"/>
          <w:sz w:val="33"/>
          <w:sz w:val="33"/>
          <w:szCs w:val="33"/>
        </w:rPr>
        <w:t>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ให้เสนอเป็นเงินบาทและเสนอราคาเพียงราคาเดียว โดยเสนอราคารวมและหรือราคาต่อหน่วย  และหรือต่อรายการ ตามเงื่อนไขที่ระบุไว้ท้ายใบเสนอราคาให้ถูกต้อง  ทั้งนี้ ราคารวมที่เสนอจะต้องตรงกันทั้งตัวเลขและตัวหนังสือ ถ้าตัวเลขและตัวหนังสือไม่ตรงกัน  ให้ถือตัวหนังสือเป็นสำคัญ  โดยคิดราคารวมทั้งสิ้น  ซึ่งรวมค่าภาษีมูลค่าเพิ่ม  ภาษีอากรอื่น และค่าใช้จ่ายทั้งปวงไว้แล้ว</w:t>
      </w:r>
    </w:p>
    <w:p>
      <w:pPr>
        <w:pStyle w:val="TextBodyIndent"/>
        <w:ind w:left="0" w:right="0" w:firstLine="144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วัน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5760" w:right="0" w:firstLine="72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/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 ผู้ประสงค์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TextBodyIndent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tabs>
          <w:tab w:val="clear" w:pos="720"/>
          <w:tab w:val="left" w:pos="6150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๒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จาก กปภ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ให้เริ่มทำงาน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่าหน้าซองถึงประธานคณะกรรมการประกวดราคาตามโครงการ โดยระบุไว้ที่หน้าซองว่า” เอกสารประกวดราค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ประกวดราคาจ้างด้วยวิธีการทางอิเล็กทรอนิกส์ เลขที่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/  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” ยื่นต่อคณะกรรมการประกวดราคาตามโครงการ ใน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พฤศจิกายน 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เวล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๑๐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๓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 น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๑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๑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๓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 น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 ห้องประชุม ชั้น ๑ 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หรือผู้มีสิทธิเสนอราคารายนั้นออกจากการเป็น</w:t>
      </w:r>
      <w:r>
        <w:rPr>
          <w:rFonts w:ascii="TH SarabunPSK" w:hAnsi="TH SarabunPSK" w:cs="TH SarabunPSK"/>
          <w:sz w:val="33"/>
          <w:sz w:val="33"/>
          <w:szCs w:val="33"/>
        </w:rPr>
        <w:t>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left="720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คณะกรรม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31"/>
        <w:rPr>
          <w:rFonts w:ascii="TH SarabunPSK" w:hAnsi="TH SarabunPSK" w:cs="TH SarabunPSK"/>
          <w:sz w:val="16"/>
          <w:szCs w:val="16"/>
          <w:lang w:val="th-TH"/>
        </w:rPr>
      </w:pPr>
      <w:r>
        <w:rPr>
          <w:rFonts w:cs="TH SarabunPSK" w:ascii="TH SarabunPSK" w:hAnsi="TH SarabunPSK"/>
          <w:sz w:val="16"/>
          <w:szCs w:val="16"/>
          <w:lang w:val="th-TH"/>
        </w:rPr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ิธีการทางอิเล็กทรอนิกส์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๓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๘๕๒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วมค่าใช้จ่ายทั้งปวงไว้ด้วย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ดำเนินการ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๗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๗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โดยการเสนอราคาสูงกว่า หรือเท่ากับ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รั้งที่เสนอลดราคาน้อยกว่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๗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 พฤศจิกายน  ๒๕๕๘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๓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๔๕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 </w:t>
      </w:r>
      <w:hyperlink r:id="rId4">
        <w:r>
          <w:rPr>
            <w:rStyle w:val="InternetLink"/>
            <w:rFonts w:cs="TH SarabunPSK" w:ascii="TH SarabunPSK" w:hAnsi="TH SarabunPSK"/>
            <w:sz w:val="33"/>
            <w:szCs w:val="33"/>
          </w:rPr>
          <w:t>www.gprocurement.go.th</w:t>
        </w:r>
      </w:hyperlink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๑ พฤศจิกายน  ๒๕๕๕  เป็นต้น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Heading7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๑๙๒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๖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หนึ่งแสนเก้าหมื่นสองพันหกร้อย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มีระยะ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การค้ำประกันตั้งแต่วันยื่นข้อเสนอทางด้านเทคนิคครอบคลุมไปจนถึงวันสิ้นสุดการยืนราคา</w:t>
      </w:r>
    </w:p>
    <w:p>
      <w:pPr>
        <w:pStyle w:val="Heading7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31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cs="Angsana New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sz w:val="33"/>
          <w:szCs w:val="33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ไม่กรอก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     </w:t>
        <w:tab/>
        <w:t>-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กรอกชื่อนิติบุคคล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ind w:left="17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2127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ที่เสนอมีการขูดลบ ตก เติม แก้ไขเปลี่ยนแปลง โดยผู้เสนอราคามิได้ลงลายมือชื่อ พร้อมประทับตรา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กับไว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ind w:left="648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หนังสือค้ำ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..</w:t>
      </w:r>
    </w:p>
    <w:p>
      <w:pPr>
        <w:pStyle w:val="Normal"/>
        <w:ind w:left="648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648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๒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3175</wp:posOffset>
                </wp:positionH>
                <wp:positionV relativeFrom="paragraph">
                  <wp:posOffset>13335</wp:posOffset>
                </wp:positionV>
                <wp:extent cx="114300" cy="11430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5pt,1.05pt" to="109.2pt,10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จ่ายเงินค่าจ้างโดยแบ่งออกเป็น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เป็นการจ้างแบบราคาเหมารวม โดยแบ่งงวดการเงินระยะเวลาไม่น้อยกว่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  <w:r>
        <w:rPr>
          <w:rFonts w:ascii="TH SarabunPSK" w:hAnsi="TH SarabunPSK" w:cs="TH SarabunPSK"/>
          <w:sz w:val="33"/>
          <w:sz w:val="33"/>
          <w:szCs w:val="33"/>
        </w:rPr>
        <w:t>จะจ่ายเงินให้ไม่เกินจำนวนเงินแต่ละหมวดงานของบัญชีแสดงปริมาณและราคาค่าก่อสร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ซึ่ง</w:t>
      </w:r>
      <w:r>
        <w:rPr>
          <w:rFonts w:ascii="TH SarabunPSK" w:hAnsi="TH SarabunPSK" w:cs="TH SarabunPSK"/>
          <w:sz w:val="33"/>
          <w:sz w:val="33"/>
          <w:szCs w:val="33"/>
        </w:rPr>
        <w:t>ผู้ว่าจ้างและผู้รับจ้า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ตกล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ันที่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ปริมาณราคาให้เหมาะสมสอดคล้องกับแบบรูปและรายการละเอียดประกอบแบบ โดยยึดถือ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้างและให้ถือเป็นที่สุ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มื่อผู้รับจ้างได้ปฏิบัติงานแล้วเสร็จเรียบร้อยครบถ้วนถูกต้องตามสัญญาทุกประการ                           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ที่เหลือทั้งหมดตามสัญญ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 การที่จะส่งผลงานวางท่อประปา  ผู้รับจ้างจะต้องทำการวางท่อ ทดสอบแรงดัน กลบดินหลังท่อและจะต้องทำการติดตั้งอุปกรณ์ต่างๆในเส้นท่อ อาทิ  ประตูน้ำ  สามทาง  โค้ง ท่อสั้น  หน้าจาน  หัวดับเพลิง </w:t>
      </w:r>
      <w:r>
        <w:rPr>
          <w:rFonts w:eastAsia="Angsana New" w:cs="TH SarabunPSK" w:ascii="TH SarabunPSK" w:hAnsi="TH SarabunPSK"/>
          <w:sz w:val="33"/>
          <w:szCs w:val="33"/>
        </w:rPr>
        <w:t xml:space="preserve">AIR  VALVE,BLOW OFF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สร็จในช่วงนั้นๆ งานวางท่อนี้จะต้องทำการวางอย่างต่อเนื่องในกรณีที่จะทำการวางท่อในงวดต่อไป  และจะอนุญาตให้ผู้รับจ้างเปิดงานท่อได้ไม่เกิน ๓ จุด แต่ถ้าผู้รับจ้างมีความประสงค์จะเปิดงานวางท่อเกินไปกว่าที่กำหนด  ก็ให้อยู่ในดุลพินิจของผู้ควบคุมงาน ทั้งนี้จะต้องไม่ก่อให้เกิดความเดือนร้อนรำคาญต่อประชาชน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ข้อ 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๙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</w:p>
    <w:p>
      <w:pPr>
        <w:pStyle w:val="Normal"/>
        <w:ind w:firstLine="21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เสนอแผนการทำงานให้การประปาส่วนภูมิภาคเขต ๗ พิจารณาเห็นชอบและให้ถือว่าแผนการทำงานนี้เป็นส่วนหนึ่งของสัญญาจ้างที่ผู้รับจ้างจะต้องปฏิบัติ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eastAsia="Angsana New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ราคาค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ascii="TH SarabunPSK" w:hAnsi="TH SarabunPSK" w:cs="TH SarabunPSK"/>
          <w:sz w:val="33"/>
          <w:sz w:val="33"/>
          <w:szCs w:val="33"/>
        </w:rPr>
        <w:t>๖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วัน นับถัดจากวันลงนามในสัญญ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         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ผู้ว่าจ้างจะจ่ายเงินล่วงหน้าให้ผู้รับจ้างเมื่อผู้รับจ้างได้นำหลักประกันเป็นพันธบัตรรัฐบาลไทย หรือพันธบัตรการประปาส่วนภูมิภาค หรือพันธบัตรรัฐวิสาหกิจอื่น หรือหนังสือค้ำประกันของธนาคารในประเทศไทยตามแบบที่ระบุในเงื่อนไขการประกวดราคา หรือหนังสือค้ำประกันของบริษัทเงินอุตสาหกรรมแห่งประเทศไทย หรือบริษัทเงินทุน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ชื่อให้ส่วนราชการทราบมามอบให้ผู้ว่าจ้างเพื่อเป็นหลักประกันการรับเงินล่วงหน้าที่ขอรับ ซึ่งหลักประกันดังกล่าวผู้รับจ้างอาจทำเป็นฉบับเดียวหรือหลายฉบับก็ได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เงินจำนวนใดๆ ก็ตามที่ผู้รับจ้างจะต้องจ่ายให้แก่ผู้ว่าจ้างเพื่อชำระหนี้หรือเพื่อชดใข้ความรับผิดชอบต่างๆ ตามสัญญา  ผู้ว่าจ้างจะหักเอาจากเงินค่าจ้างงวดที่จะจ่ายให้แก่ผู้รับจ้างก่อนที่จะหักชดใช้คืนเงินค่าจ้างล่วงหน้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Normal"/>
        <w:ind w:left="79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ind w:left="79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มีการบอกเลิกสัญญา  หากเงินล่วงหน้าที่เหลือเกินกว่าจำนวนเงินที่ผู้รับจ้างจะได้รับหลังจากหักชดใช้ในกรณีอื่นแล้ว  ผู้รับจ้างจะต้องคืนเงินจำนวนที่เหลือนั้นให้แก่ผู้ว่าจ้างภายใน ๗ วัน นับถัดจากวันที่ได้รับแจ้งเป็นหนังสือจากผู้ว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เมื่อผู้ว่าจ้างหักเงินชดใช้เงินล่วงหน้าตาม</w:t>
      </w:r>
      <w:r>
        <w:rPr>
          <w:rFonts w:ascii="TH SarabunPSK" w:hAnsi="TH SarabunPSK" w:cs="TH SarabunPSK"/>
          <w:sz w:val="33"/>
          <w:sz w:val="33"/>
          <w:szCs w:val="33"/>
        </w:rPr>
        <w:t>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ครบถ้วนตามจำนวนที่รับไปทั้งหมด  หรือแต่ละ จำนวนไปแล้ว  ผู้รับจ้างจะคืนหลักประกันการรับเงินล่วงหน้าจำนวนนั้นให้แก่ผู้รับจ้างทันท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หักเงินประกันผลงา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การจ่ายเงินแต่ละงวด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-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ที่ต้องจ่ายในงวดนั้นเพื่อเป็นประกันผลงาน ในกรณีที่เงินประกันผลงานจะต้องถูกหักไว้ทั้งสิ้นไม่ต่ำกว่า ๖  เดือ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ต่อหน่วย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องค่าจ้างทั้งหมด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เหมารวม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หน่วยงาน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มาวางไว้ต่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งบลงทุ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ปี 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รายได้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>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ทั้งนี้โครงการต้องได้รับความเห็นชอบจาก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มติ ครม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่อน และได้รับอนุมัติจัดสรรงบประมาณแล้ว จึงจะสามารถก่อหนี้ผูกพันสัญญา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 xml:space="preserve">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กลางของงาน  </w:t>
      </w:r>
      <w:r>
        <w:rPr>
          <w:rFonts w:ascii="TH SarabunPSK" w:hAnsi="TH SarabunPSK" w:cs="TH SarabunPSK"/>
          <w:u w:val="dotted"/>
        </w:rPr>
        <w:t>งานวางท่อขยายเขตจำหน่ายน้ำ ปีงบประมาณ ๒๕๕๙  บ้านหนองแต้</w:t>
      </w:r>
      <w:r>
        <w:rPr>
          <w:rFonts w:cs="TH SarabunPSK" w:ascii="TH SarabunPSK" w:hAnsi="TH SarabunPSK"/>
          <w:u w:val="dotted"/>
        </w:rPr>
        <w:t xml:space="preserve">, </w:t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u w:val="dotted"/>
        </w:rPr>
        <w:t>บ้านนาจาน ต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โพนสูง อ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บ้านดุง จ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 xml:space="preserve">อุดรธานี การประปาส่วนภูมิภาคสาขาบ้านดุง 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ประกวดราคาจ้าง ด้วยวิธีการทางอิเล็กทรอนิกส์ครั้งนี้  เป็นเงินทั้งสิ้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๘๕๒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๐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.-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บาท  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(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สามล้านแปดแสนห้าหมื่นสองพั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sz w:val="16"/>
          <w:szCs w:val="16"/>
          <w:u w:val="dotted"/>
        </w:rPr>
      </w:r>
    </w:p>
    <w:p>
      <w:pPr>
        <w:pStyle w:val="31"/>
        <w:tabs>
          <w:tab w:val="clear" w:pos="720"/>
          <w:tab w:val="left" w:pos="9115" w:leader="none"/>
        </w:tabs>
        <w:ind w:left="180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ได้ตกลงจ้างตามการ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นาวี  ดังนี้</w:t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จ้งการสั่งหรือนำสิ่งของดังกล่าวเข้ามาจากต่างประเทศ ต่อสำนักงานคณะกรรมการ </w:t>
      </w:r>
    </w:p>
    <w:p>
      <w:pPr>
        <w:pStyle w:val="Heading2"/>
        <w:tabs>
          <w:tab w:val="clear" w:pos="720"/>
          <w:tab w:val="left" w:pos="-2567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7740" w:firstLine="18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จัด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7740" w:firstLine="18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๑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นาวี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ไฟฟ้า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แก๊ส</w:t>
      </w:r>
      <w:r>
        <w:rPr>
          <w:rFonts w:cs="TH SarabunPSK" w:ascii="TH SarabunPSK" w:hAnsi="TH SarabunPSK"/>
          <w:sz w:val="33"/>
          <w:szCs w:val="33"/>
        </w:rPr>
        <w:t>.</w:t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>.………………………………….</w:t>
      </w:r>
    </w:p>
    <w:p>
      <w:pPr>
        <w:pStyle w:val="Normal"/>
        <w:ind w:left="7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๑๖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ารปฏิบัติ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๒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พฤศจิกายน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  <w:lang w:val="th-TH" w:eastAsia="en-US"/>
        </w:rPr>
      </w:pPr>
      <w:r>
        <w:rPr>
          <w:rFonts w:eastAsia="Angsana New" w:cs="TH SarabunPSK" w:ascii="TH SarabunPSK" w:hAnsi="TH SarabunPSK"/>
          <w:sz w:val="16"/>
          <w:szCs w:val="16"/>
          <w:lang w:val="th-TH" w:eastAsia="en-US"/>
        </w:rPr>
        <w:object w:dxaOrig="2381" w:dyaOrig="1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0.25pt;margin-top:24.8pt;width:143.6pt;height:102.75pt;mso-position-horizontal-relative:page;mso-position-vertical-relative:page" filled="t" fillcolor="#FFFFFF" o:ole="">
            <v:imagedata r:id="rId6" o:title=""/>
            <w10:wrap type="topAndBottom"/>
          </v:shape>
          <o:OLEObject Type="Embed" ProgID="" ShapeID="ole_rId5" DrawAspect="Content" ObjectID="_956094951" r:id="rId5"/>
        </w:objec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  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๙</w:t>
      </w:r>
    </w:p>
    <w:p>
      <w:pPr>
        <w:pStyle w:val="TextBody"/>
        <w:rPr>
          <w:rFonts w:ascii="TH SarabunPSK" w:hAnsi="TH SarabunPSK" w:cs="TH SarabunPSK"/>
          <w:b/>
          <w:b/>
          <w:bCs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เรื่อง  ประกวดราคาจ้างเหมา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>งานวางท่อขยายเขตจำหน่ายน้ำ ปีงบประมาณ ๒๕๕๙  บ้านหนองแต้</w:t>
      </w:r>
      <w:r>
        <w:rPr>
          <w:rFonts w:cs="TH SarabunPSK" w:ascii="TH SarabunPSK" w:hAnsi="TH SarabunPSK"/>
          <w:b/>
          <w:bCs/>
          <w:u w:val="dotted"/>
        </w:rPr>
        <w:t xml:space="preserve">, </w:t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  <w:u w:val="dotted"/>
        </w:rPr>
        <w:t>บ้านนาจาน ต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โพนสูง อ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บ้านดุง จ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อุดรธานี การประปาส่วนภูมิภาคสาขาบ้านดุง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Angsana New" w:cs="TH SarabunPSK" w:ascii="TH SarabunPSK" w:hAnsi="TH SarabunPSK"/>
          <w:sz w:val="16"/>
          <w:szCs w:val="16"/>
          <w:lang w:val="th-TH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</w:p>
    <w:p>
      <w:pPr>
        <w:pStyle w:val="TextBody"/>
        <w:rPr>
          <w:rFonts w:ascii="TH SarabunPSK" w:hAnsi="TH SarabunPSK" w:cs="TH SarabunPSK"/>
          <w:b/>
          <w:b/>
          <w:bCs/>
          <w:u w:val="dotted"/>
        </w:rPr>
      </w:pPr>
      <w:r>
        <w:rPr>
          <w:rFonts w:ascii="TH SarabunPSK" w:hAnsi="TH SarabunPSK" w:cs="TH SarabunPSK"/>
          <w:b/>
          <w:b/>
          <w:bCs/>
          <w:u w:val="dotted"/>
        </w:rPr>
        <w:t>งานวางท่อขยายเขตจำหน่ายน้ำ ปีงบประมาณ ๒๕๕๙  บ้านหนองแต้</w:t>
      </w:r>
      <w:r>
        <w:rPr>
          <w:rFonts w:cs="TH SarabunPSK" w:ascii="TH SarabunPSK" w:hAnsi="TH SarabunPSK"/>
          <w:b/>
          <w:bCs/>
          <w:u w:val="dotted"/>
        </w:rPr>
        <w:t xml:space="preserve">, </w:t>
      </w:r>
      <w:r>
        <w:rPr>
          <w:rFonts w:ascii="TH SarabunPSK" w:hAnsi="TH SarabunPSK" w:cs="TH SarabunPSK"/>
          <w:b/>
          <w:b/>
          <w:bCs/>
          <w:u w:val="dotted"/>
        </w:rPr>
        <w:t>บ้านนาจาน ต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โพนสูง อ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บ้านดุง จ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อุดรธานี การประปาส่วนภูมิภาคสาขาบ้านดุง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๘๕๒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สามล้านแปดแสนห้าหมื่นสองพันบาท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ถ้ว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  <w:u w:val="dotted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>ผู้ประสงค์จะเสนอราคาต้องเป็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ผู้มีอาชีพรับจ้างงานที่จะประมูลจ้าง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 xml:space="preserve"> งานที่ประกวด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>ราค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จ้างที่ประกวดราคาทางอิเล็กทรอนิกส์ ซึ่งจดทะเบียนในประเทศไท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ไม่เป็นผู้มีผลประโยชน์ร่วมกันกับผู้เสนอราคารายอื่นที่เข้าเสนอให้</w:t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pacing w:val="-2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้องไม่เป็นผู้ได้รับเอกสิทธิ์หรือความคุ้มกัน ซึ่งอาจปฏิเสธไม่ยอม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ขึ้น</w:t>
      </w:r>
      <w:r>
        <w:rPr>
          <w:rFonts w:ascii="TH SarabunPSK" w:hAnsi="TH SarabunPSK" w:cs="TH SarabunPSK"/>
          <w:sz w:val="32"/>
          <w:sz w:val="32"/>
          <w:szCs w:val="32"/>
        </w:rPr>
        <w:t>ศาลไทย เว้นแต่รัฐบาลของผู้เสนอราคา ได้มีคำสั่งสละสิทธิ์ความคุ้มกันเช่นว่านั้น</w:t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ต้องมีผลงานก่อสร้างประเภทเดียวกันกับงานที่ประกวดราคาจ้างเหม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ลงา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ดังกล่าว ต้องเป็นผลงานสัญญาเดียวและแล้วเสร็จตามสัญญา ในวงเงินไม่น้อ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ว่า ๑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๔๐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๐๐</w:t>
      </w:r>
      <w:r>
        <w:rPr>
          <w:rFonts w:eastAsia="Angsana New"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>และเป็นผลงานที่เป็นคู่สัญญาโดยตรงกับส่วนราชกา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ตามกฎหมายว่าด้วยระเบียบบริหารราชการส่วนท้องถิ่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ัฐวิสาหกิจ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หน่วยงานเอกชนที่การประปาส่วนภูมิภาคเชื่อถ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งานเอกชนต้องแนบเอกสารดังนี้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นิติบุคคล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าใบเสร็จรับเงิน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๙ ของกรมสรรพ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สลักหลังตรา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าสัญญาจ้างพร้อมบัญชีรายการแสดงวัสดุก่อสร้า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โดยผู้เสนอ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้องแนบ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>หนังสื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สดงผลงา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ยการปริมาณงา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คาค่าก่อสร้าง และหนังสือรับรองผลงาน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>ดังกล่าว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วันยื่นซองประกวดราคา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 xml:space="preserve">  ยกเว้นผู้รับจ้างที่ผ่านการขึ้นทะเบียนผู้มีคุณสมบัติ ใน</w:t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>การรับจ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านก่อสร้างของการประปาส่วนภูมิภาค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480" w:firstLine="7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 บุคคล 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1"/>
        <w:tabs>
          <w:tab w:val="clear" w:pos="1134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จ่ายเงินผ่านบัญชีธนาคาร เว้นแต่การรับจ่ายเงินแต่ละครั้งซึ่งมูลค่าไม่เกิน  ๓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สาม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อาจรับจ่ายเป็นเงินสดก็ได้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2"/>
          <w:szCs w:val="12"/>
        </w:rPr>
      </w:pPr>
      <w:r>
        <w:rPr>
          <w:rFonts w:eastAsia="Angsana New" w:cs="TH SarabunPSK" w:ascii="TH SarabunPSK" w:hAnsi="TH SarabunPSK"/>
          <w:sz w:val="12"/>
          <w:szCs w:val="1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พฤศจิกายน  ๒๕๕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บ้านดุง อ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บ้านดุง จ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อุดรธานี</w:t>
      </w:r>
      <w:r>
        <w:rPr>
          <w:rFonts w:ascii="TH SarabunPSK" w:hAnsi="TH SarabunPSK" w:eastAsia="Angsana New" w:cs="TH SarabunPSK"/>
          <w:sz w:val="16"/>
          <w:sz w:val="16"/>
          <w:szCs w:val="16"/>
          <w:u w:val="dotted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พฤศจิกายน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๘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ชั้น ๑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 ๗  เลขที่  ๑๔๐ 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๖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๕๖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33CC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พฤศจิกายน    ๒๕๕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พฤศจิกายน  ๒๕๕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วันและ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0" w:right="-1" w:firstLine="1418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ี่เว็บไชต์  </w:t>
      </w:r>
      <w:hyperlink r:id="rId7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pwa.c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hyperlink r:id="rId8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gprocurement.g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สอบถา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ดือ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พฤศจิกายน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๘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FFFFFF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    (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ยนคร  ลอยกุลนันท์</w:t>
      </w:r>
      <w:r>
        <w:rPr>
          <w:rFonts w:cs="TH SarabunPSK" w:ascii="TH SarabunPSK" w:hAnsi="TH SarabunPSK"/>
          <w:color w:val="FFFFFF"/>
          <w:sz w:val="32"/>
          <w:szCs w:val="32"/>
          <w:lang w:val="th-TH"/>
        </w:rPr>
        <w:t>)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>                                           </w:t>
      </w:r>
      <w:r>
        <w:rPr>
          <w:rFonts w:eastAsia="TH SarabunPSK" w:cs="TH SarabunPSK" w:ascii="TH SarabunPSK" w:hAnsi="TH SarabunPSK"/>
          <w:color w:val="FFFFFF"/>
        </w:rPr>
        <w:t xml:space="preserve">   </w:t>
      </w:r>
      <w:r>
        <w:rPr>
          <w:rFonts w:cs="TH SarabunPSK" w:ascii="TH SarabunPSK" w:hAnsi="TH SarabunPSK"/>
          <w:color w:val="FFFFFF"/>
        </w:rPr>
        <w:tab/>
        <w:t xml:space="preserve"> </w:t>
      </w:r>
      <w:r>
        <w:rPr>
          <w:rFonts w:cs="TH SarabunPSK" w:ascii="TH SarabunPSK" w:hAnsi="TH SarabunPSK"/>
          <w:color w:val="FFFFFF"/>
        </w:rPr>
        <w:t xml:space="preserve">   </w:t>
      </w:r>
      <w:r>
        <w:rPr>
          <w:rFonts w:ascii="TH SarabunPSK" w:hAnsi="TH SarabunPSK" w:cs="TH SarabunPSK"/>
          <w:color w:val="FFFFFF"/>
        </w:rPr>
        <w:t>ผู้อำนวยการการประปาส่วนภูมิภาคเขต ๗ ปฎิบัติงานแทน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color w:val="FFFFFF"/>
        </w:rPr>
        <w:t xml:space="preserve">            </w:t>
      </w:r>
      <w:r>
        <w:rPr>
          <w:rFonts w:ascii="TH SarabunPSK" w:hAnsi="TH SarabunPSK" w:cs="TH SarabunPSK"/>
          <w:color w:val="FFFFFF"/>
        </w:rPr>
        <w:t xml:space="preserve">ผู้ว่าการการประปาส่วนภูมิภาค </w:t>
      </w:r>
    </w:p>
    <w:p>
      <w:pPr>
        <w:pStyle w:val="TextBody"/>
        <w:ind w:left="2160" w:right="-1" w:firstLine="720"/>
        <w:rPr>
          <w:rFonts w:ascii="TH SarabunPSK" w:hAnsi="TH SarabunPSK" w:cs="TH SarabunPSK"/>
          <w:color w:val="FFFFFF"/>
          <w:sz w:val="33"/>
          <w:szCs w:val="33"/>
        </w:rPr>
      </w:pPr>
      <w:r>
        <w:rPr>
          <w:rFonts w:cs="TH SarabunPSK" w:ascii="TH SarabunPSK" w:hAnsi="TH SarabunPSK"/>
          <w:color w:val="FFFFFF"/>
          <w:sz w:val="33"/>
          <w:szCs w:val="33"/>
        </w:rPr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3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Angsan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ngsana New"/>
    </w:rPr>
  </w:style>
  <w:style w:type="character" w:styleId="WW8Num7z0">
    <w:name w:val="WW8Num7z0"/>
    <w:qFormat/>
    <w:rPr>
      <w:rFonts w:eastAsia="Angsana New"/>
    </w:rPr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ชื่อเรื่อง อักขระ"/>
    <w:basedOn w:val="Style5"/>
    <w:qFormat/>
    <w:rPr>
      <w:rFonts w:ascii="Angsana New" w:hAnsi="Angsan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9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0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11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2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">
    <w:name w:val="การเยื้องเนื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เนื้อความ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3">
    <w:name w:val="เนื้อหากรอบ"/>
    <w:basedOn w:val="TextBody"/>
    <w:qFormat/>
    <w:pPr/>
    <w:rPr/>
  </w:style>
  <w:style w:type="paragraph" w:styleId="22">
    <w:name w:val="เนื้อความ 22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Style14">
    <w:name w:val="ชื่อเรื่อง"/>
    <w:basedOn w:val="Normal"/>
    <w:qFormat/>
    <w:pPr>
      <w:suppressAutoHyphens w:val="false"/>
      <w:jc w:val="center"/>
    </w:pPr>
    <w:rPr>
      <w:rFonts w:ascii="Angsana New" w:hAnsi="Angsana New" w:eastAsia="Times New Roman" w:cs="Times New Roman"/>
      <w:sz w:val="32"/>
      <w:szCs w:val="32"/>
    </w:rPr>
  </w:style>
  <w:style w:type="paragraph" w:styleId="211">
    <w:name w:val="ตัวข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urier;Courier New"/>
      <w:sz w:val="32"/>
      <w:szCs w:val="32"/>
    </w:rPr>
  </w:style>
  <w:style w:type="paragraph" w:styleId="212">
    <w:name w:val="เนื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Style15">
    <w:name w:val="ปกติ (เว็บ)"/>
    <w:basedOn w:val="Normal"/>
    <w:qFormat/>
    <w:pPr>
      <w:suppressAutoHyphens w:val="false"/>
      <w:spacing w:before="100" w:after="119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pwa.co.th/" TargetMode="External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43:00Z</dcterms:created>
  <dc:creator>pwa</dc:creator>
  <dc:description/>
  <cp:keywords/>
  <dc:language>en-US</dc:language>
  <cp:lastModifiedBy>12922</cp:lastModifiedBy>
  <cp:lastPrinted>2015-10-27T21:22:00Z</cp:lastPrinted>
  <dcterms:modified xsi:type="dcterms:W3CDTF">2015-11-09T08:16:00Z</dcterms:modified>
  <cp:revision>262</cp:revision>
  <dc:subject/>
  <dc:title> </dc:title>
</cp:coreProperties>
</file>