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0646173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ก่อสร้างถังน้ำใสขนาด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500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บ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ม และโรงสูบน้ำแรงสูง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ริเวณสถานีจ่ายน้ำคลองชี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  <w:tab/>
        <w:t xml:space="preserve">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ห้วยยอด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ก่อสร้างถังน้ำใสขนาด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500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บ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ม และโรงสูบน้ำแรงสูง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ริเวณสถานีจ่ายน้ำคลองชี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ห้วยยอ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8,239,0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แปดล้านสองแสนสามหมื่นเก้าพัน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>6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้วยยอด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666085789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ก่อสร้างถังน้ำใสขนาด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500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บ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ม และโรงสูบน้ำแรงสูง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ริเวณสถานีจ่ายน้ำคลองชี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  <w:tab/>
        <w:tab/>
        <w:t xml:space="preserve">   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ห้วยยอด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ก่อสร้างถังน้ำใสขนาด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500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บ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ม และโรงสูบน้ำแรงสูง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บริเวณสถานีจ่ายน้ำคลองชี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ห้วยยอ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>2.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kern w:val="2"/>
          <w:sz w:val="32"/>
          <w:szCs w:val="32"/>
          <w:lang w:val="en-US" w:eastAsia="zxx" w:bidi="th-TH"/>
        </w:rPr>
        <w:t>6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00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lang w:val="en-US" w:eastAsia="zxx" w:bidi="th-TH"/>
        </w:rPr>
        <w:t>ผู้ประสงค์จะเสนอราคา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lang w:val="en-US" w:eastAsia="zxx" w:bidi="th-TH"/>
        </w:rPr>
        <w:t xml:space="preserve">จะต้องเป็นผู้มีชื่อในทะเบียนผู้ซื้อเอกสารประกวดราคา </w:t>
      </w:r>
      <w:r>
        <w:rPr>
          <w:rStyle w:val="1"/>
          <w:rFonts w:eastAsia="TH SarabunPSK" w:cs="TH SarabunIT๙" w:ascii="TH SarabunIT๙" w:hAnsi="TH SarabunIT๙"/>
          <w:b w:val="false"/>
          <w:bCs w:val="false"/>
          <w:color w:val="000000"/>
          <w:kern w:val="2"/>
          <w:sz w:val="32"/>
          <w:szCs w:val="32"/>
          <w:lang w:val="en-US" w:eastAsia="zxx" w:bidi="th-TH"/>
        </w:rPr>
        <w:tab/>
        <w:tab/>
        <w:t xml:space="preserve">2.7 </w:t>
      </w:r>
      <w:r>
        <w:rPr>
          <w:rStyle w:val="1"/>
          <w:rFonts w:ascii="TH SarabunIT๙" w:hAnsi="TH SarabunIT๙" w:eastAsia="TH SarabunPSK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lang w:val="en-US" w:eastAsia="zxx" w:bidi="th-TH"/>
        </w:rPr>
        <w:t>ในกรณีที่มอบอำนาจให้ผู้แทนยื่นข้อเสนอ ผู้ประสงค์จะเสนอราคา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    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    2.9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10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8,239,0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น้อยกว่าครั้งละ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11,95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ี่แสนหนึ่งหมื่นหนึ่งพันเก้าร้อยห้าสิบ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 ประจำ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………......……………..…………...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5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ไฟฟ้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6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เครื่องกล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7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ส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........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