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4933636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ส่งน้ำจากโรงกรองน้ำท่างิ้ว ถึง บริเวณหมู่บ้านวัฒนา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ระยะที่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)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ห้วยยอด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ห้วยยอด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ส่งน้ำจากโรงกรองน้ำ    ท่างิ้ว ถึง บริเวณหมู่บ้านวัฒนา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ระยะที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ห้วยยอด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ห้วยยอ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       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     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17,498,78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ิบเจ็ดล้านสี่แสนเก้าหมื่นแปดพันเจ็ดร้อยแปดสิบ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้วยยอด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906029364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ส่งน้ำจากโรงกรองน้ำท่างิ้ว ถึง บริเวณหมู่บ้านวัฒนา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ระยะที่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)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ห้วยยอด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Style w:val="1"/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้วยยอด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ส่งน้ำจาก   โรงกรองน้ำท่างิ้ว ถึง บริเวณหมู่บ้านวัฒนา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ระยะที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ห้วยยอด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ห้วยยอ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17,498,78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941,60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เก้าแสนสี่หมื่นหนึ่งพันหกร้อย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เป็นโครงการ ประจำปี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