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</w:rPr>
        <w:t xml:space="preserve"> 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๗๔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แปดแสนเจ็ด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left="697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นอม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</w:p>
    <w:p>
      <w:pPr>
        <w:pStyle w:val="TextBody"/>
        <w:spacing w:before="120" w:after="0"/>
        <w:ind w:left="1400" w:right="0" w:hanging="140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077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แล้วเสร็จไม่เกิน   ๒๑๐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๗๔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120" w:after="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5,28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หมื่นห้าพันสอง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-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๗๔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แปดแสนเจ็ดหมื่นสี่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4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3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 โดยต้องส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 แล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2:00Z</dcterms:created>
  <dc:creator>iLLuSioN</dc:creator>
  <dc:description/>
  <cp:keywords/>
  <dc:language>en-US</dc:language>
  <cp:lastModifiedBy>user</cp:lastModifiedBy>
  <cp:lastPrinted>2015-11-03T09:30:00Z</cp:lastPrinted>
  <dcterms:modified xsi:type="dcterms:W3CDTF">2015-11-03T02:32:00Z</dcterms:modified>
  <cp:revision>20</cp:revision>
  <dc:subject/>
  <dc:title>                                                                             </dc:title>
</cp:coreProperties>
</file>