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24560228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เชียงกรม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๘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๔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หนองลุมพุก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๓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ม่ว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ระจักษ์ศิลปาค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  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เชียงกรม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๘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๔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หนองลุมพุก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๓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ม่ว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ระจักษ์ศิลปาค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  การประปาส่วนภูมิภาคสาขากุมภวาป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๘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๕๓ ลงวันที่ ๙ ธันวาคม  ๒๕๕๓ ข้อ 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พฤศจิกายน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๕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๔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สี่หมื่นเจ็ดพันเจ็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เชียงกรม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๘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๔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หนองลุมพุก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๓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ม่ว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ระจักษ์ศิลปาค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 การประปาส่วนภูมิภาคสาขากุมภวาปี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๕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กล้านเก้าแสนห้าหมื่นห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017198840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บ้านเชียงกรม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๘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๑๔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บ้านหนองลุมพุก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๑๓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ม่ว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ประจักษ์ศิลปาคม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 การประปาส่วนภูมิภาคสาขากุมภวาปี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บ้านเชียงกรม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๘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๑๔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บ้านหนองลุมพุก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๑๓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ม่ว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ประจักษ์ศิลปาคม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 การประปาส่วนภูมิภาคสาขากุมภวาปี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๕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กล้านเก้าแสนห้าหมื่นห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๘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  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9-22T18:31:00Z</cp:lastPrinted>
  <dcterms:modified xsi:type="dcterms:W3CDTF">2015-10-28T12:32:00Z</dcterms:modified>
  <cp:revision>272</cp:revision>
  <dc:subject/>
  <dc:title> </dc:title>
</cp:coreProperties>
</file>