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532333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ถนนทางหลวงหมายเลข ๒๑๔๖ บ้านค้อ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ค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พฤศจิกายน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ถนนทางหลวงหมายเลข ๒๑๔๖ บ้านค้อ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ค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 ของกรมสรรพากร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276"/>
        <w:jc w:val="left"/>
        <w:rPr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๘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เก้า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ถนนทางหลวงหมายเลข ๒๑๔๖ บ้านค้อ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ค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ั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๘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ามแสนแปด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7394033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ถนนทางหลวงหมายเลข ๒๑๔๖ บ้านค้อ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ค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ั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การประปาส่วนภูมิภาคสาขาหนองบัวลำภู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ั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ถนนทางหลวงหมายเลข ๒๑๔๖ บ้านค้อ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ค้อ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ั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ัง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๘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ามแสนแปด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27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7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27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เสร็จรับเงิ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๙ ของกรมสรรพากร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276"/>
        <w:jc w:val="left"/>
        <w:rPr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27T21:22:00Z</cp:lastPrinted>
  <dcterms:modified xsi:type="dcterms:W3CDTF">2015-10-28T12:11:00Z</dcterms:modified>
  <cp:revision>260</cp:revision>
  <dc:subject/>
  <dc:title> </dc:title>
</cp:coreProperties>
</file>