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56856420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หนองตูม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วังปลาฝา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เหลี่ยมพิลึก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ตาด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จั่น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  การประปาส่วนภูมิภาคสาขาอุดรธานี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ศจิกายน 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หนองตูม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วังปลาฝา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เหลี่ยมพิลึก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 xml:space="preserve">บ้านตาด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จั่น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  การประปาส่วนภูมิภาคสาขาอุดรธานี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Style14"/>
        <w:ind w:left="1429" w:firstLine="11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ขึ้นศาล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ระเภทของงานในสัญญาจะต้องมี งานวางท่อประปา เป็นส่วนหนึ่งของสัญญ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๙ ของกรมสรรพากร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ที่    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เท่า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ข้อเสนอ 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พฤศจิกายน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๒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สองหมื่นหนึ่ง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บ้านหนองตูม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วังปลาฝา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เหลี่ยมพิลึก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บ้านตาด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จั่น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  การประปาส่วนภูมิภาคสาขาอุดรธานี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๒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หกล้านสี่แสนสอง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553453617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งาน</w:t>
      </w:r>
      <w:r>
        <w:rPr>
          <w:rFonts w:ascii="TH SarabunPSK" w:hAnsi="TH SarabunPSK" w:cs="TH SarabunPSK"/>
          <w:b/>
          <w:b/>
          <w:bCs/>
          <w:u w:val="dotted"/>
        </w:rPr>
        <w:t>วางท่อขยายเขตจำหน่ายน้ำ ปีงบประมาณ ๒๕๕๙  บ้านหนองตูม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บ้านวังปลาฝา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บ้านเหลี่ยมพิลึก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บ้านตาด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จั่น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  การประปาส่วนภูมิภาคสาขาอุดรธานี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>วางท่อขยายเขตจำหน่ายน้ำ ปีงบประมาณ ๒๕๕๙  บ้านหนองตูม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บ้านวังปลาฝา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บ้านเหลี่ยมพิลึก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บ้านตาด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จั่น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  การประปาส่วนภูมิภาคสาขาอุดรธานี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กล้านสี่แสนสอง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ind w:left="1429" w:firstLine="11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Angsana New" w:cs="TH SarabunPSK" w:ascii="TH SarabunPSK" w:hAnsi="TH SarabunPSK"/>
        </w:rPr>
        <w:tab/>
        <w:tab/>
        <w:t xml:space="preserve">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ขึ้นศาล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ระเภทของงานในสัญญาจะต้องมี งานวางท่อประปา เป็นส่วนหนึ่งของสัญญ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๙ ของกรมสรรพากร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ที่    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เท่า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ยื่นข้อเสนอ และ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ศจิก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9-22T18:31:00Z</cp:lastPrinted>
  <dcterms:modified xsi:type="dcterms:W3CDTF">2015-10-29T07:01:00Z</dcterms:modified>
  <cp:revision>267</cp:revision>
  <dc:subject/>
  <dc:title> </dc:title>
</cp:coreProperties>
</file>