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48710001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บ้านท่าโพธิ์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โนนสมบูรณ์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ดอนอุดม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หนองแวง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ข้างวัดภูกระแต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ข้าง ตชด</w:t>
      </w:r>
      <w:r>
        <w:rPr>
          <w:rFonts w:cs="TH SarabunIT๙" w:ascii="TH SarabunIT๙" w:hAnsi="TH SarabunIT๙"/>
          <w:u w:val="dotted"/>
        </w:rPr>
        <w:t xml:space="preserve">.244 </w:t>
      </w: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เม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ึงกาฬ และ บ้านโนนสวาท บ้านโนน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พรเจริญ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บ้านท่าโพธิ์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โนนสมบูรณ์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ดอนอุดม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หนองแวง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ข้างวัดภูกระแต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ข้าง ตชด</w:t>
      </w:r>
      <w:r>
        <w:rPr>
          <w:rFonts w:cs="TH SarabunIT๙" w:ascii="TH SarabunIT๙" w:hAnsi="TH SarabunIT๙"/>
          <w:u w:val="dotted"/>
        </w:rPr>
        <w:t xml:space="preserve">.244 </w:t>
      </w: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เม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ึงกาฬ และ บ้านโนนสวาท บ้านโนน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พรเจริญ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Style14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๗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๔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จ็ดแสนสี่หมื่นสามพันหก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ปริมา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 โดยจัดเก็บให้ถูกต้องตามหลักวิชาการ เพื่อขอรับเงินงวดนั้น ในการนี้ผู้รับจ้างจะต้องท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อ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ารส่งผลงานวางท่อประปา  ผู้รับจ้างจะต้องทำการ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ดสอบแรงดั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จำนวนร้อยละ ๘๐ ของงาน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บดินหลังท่อและจะต้องทำการติดตั้งอุปกรณ์ต่างๆในเส้นท่อ อาทิ  ประตูน้ำ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ท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้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่อสั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ดับเพลิ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eastAsia="Angsana New" w:cs="TH SarabunPSK" w:ascii="TH SarabunPSK" w:hAnsi="TH SarabunPSK"/>
          <w:sz w:val="32"/>
          <w:szCs w:val="32"/>
        </w:rPr>
        <w:t xml:space="preserve">AIR  VALVE, BLOW OFF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สร็จในช่วงนั้นๆ งานวางท่อนี้จะต้องทำการวางท่อ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u w:val="dotted"/>
        </w:rPr>
        <w:t>บ้านท่าโพธิ์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โนนสมบูรณ์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ดอนอุดม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บ้านหนองแวง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ข้างวัดภูกระแต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ข้าง ตชด</w:t>
      </w:r>
      <w:r>
        <w:rPr>
          <w:rFonts w:cs="TH SarabunIT๙" w:ascii="TH SarabunIT๙" w:hAnsi="TH SarabunIT๙"/>
          <w:u w:val="dotted"/>
        </w:rPr>
        <w:t xml:space="preserve">.244 </w:t>
      </w:r>
      <w:r>
        <w:rPr>
          <w:rFonts w:ascii="TH SarabunIT๙" w:hAnsi="TH SarabunIT๙" w:cs="TH SarabunIT๙"/>
          <w:u w:val="dotted"/>
        </w:rPr>
        <w:t>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เมือง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ึงกาฬ และ บ้านโนนสวาท บ้านโนน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พรเจริญ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๗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สี่ล้านแปดแสนเจ็ดหมื่นสาม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10664848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บ้านท่าโพธิ์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บ้านโนนสมบูรณ์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บ้านดอนอุดม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บ้านหนองแวง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ข้างวัดภูกระแต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ข้าง ตชด</w:t>
      </w:r>
      <w:r>
        <w:rPr>
          <w:rFonts w:cs="TH SarabunIT๙" w:ascii="TH SarabunIT๙" w:hAnsi="TH SarabunIT๙"/>
          <w:b/>
          <w:bCs/>
          <w:u w:val="dotted"/>
        </w:rPr>
        <w:t xml:space="preserve">.244 </w:t>
      </w:r>
      <w:r>
        <w:rPr>
          <w:rFonts w:ascii="TH SarabunIT๙" w:hAnsi="TH SarabunIT๙" w:cs="TH SarabunIT๙"/>
          <w:b/>
          <w:b/>
          <w:bCs/>
          <w:u w:val="dotted"/>
        </w:rPr>
        <w:t>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ม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บึงกาฬ และ บ้านโนนสวาท บ้านโนน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พรเจริญ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 </w:t>
      </w:r>
      <w:r>
        <w:rPr>
          <w:rFonts w:ascii="TH SarabunIT๙" w:hAnsi="TH SarabunIT๙" w:cs="TH SarabunIT๙"/>
          <w:b/>
          <w:b/>
          <w:bCs/>
          <w:u w:val="dotted"/>
        </w:rPr>
        <w:t>บ้านท่าโพธิ์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บ้านโนนสมบูรณ์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บ้านดอนอุดม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บ้านหนองแวง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ข้างวัดภูกระแต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ข้าง ตชด</w:t>
      </w:r>
      <w:r>
        <w:rPr>
          <w:rFonts w:cs="TH SarabunIT๙" w:ascii="TH SarabunIT๙" w:hAnsi="TH SarabunIT๙"/>
          <w:b/>
          <w:bCs/>
          <w:u w:val="dotted"/>
        </w:rPr>
        <w:t xml:space="preserve">.244 </w:t>
      </w:r>
      <w:r>
        <w:rPr>
          <w:rFonts w:ascii="TH SarabunIT๙" w:hAnsi="TH SarabunIT๙" w:cs="TH SarabunIT๙"/>
          <w:b/>
          <w:b/>
          <w:bCs/>
          <w:u w:val="dotted"/>
        </w:rPr>
        <w:t>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เมือง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บึงกาฬ และ บ้านโนนสวาท บ้านโนน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พรเจริญ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บึงกาฬ การประปาส่วนภูมิภาคสาขาบึงกาฬ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๗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ี่ล้านแปดแสนเจ็ดหมื่นสาม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Style14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4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ึงกาฬ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28T20:14:00Z</cp:lastPrinted>
  <dcterms:modified xsi:type="dcterms:W3CDTF">2015-10-28T13:16:00Z</dcterms:modified>
  <cp:revision>288</cp:revision>
  <dc:subject/>
  <dc:title> </dc:title>
</cp:coreProperties>
</file>