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บ้านพอแด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เหมื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เห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ท้ายเหมือ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 xml:space="preserve">วิธีการ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>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6"/>
        </w:rPr>
        <w:t>ขยายเขตจำหน่ายน้ำ บ้านพอแด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สาขาท้ายเหมื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3,760,194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เจ็ดแสนหกหมื่นหนึ่งร้อยเก้าสิบสี่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8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้ายเหมื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บ้านพอแดง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้ายเหมือง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้ายเห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ท้ายเหมือ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2"/>
        </w:rPr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บ้านพอแด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เหมื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เห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>สาขาท้ายเหมือง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880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,760,19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88,01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ึ่งแสนแปดหมื่นแปดพันสิบ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0"/>
        </w:rPr>
        <w:t>ราคากลางของงานโครงการวางท่อขยายเขตจำหน่ายน้ำ บ้านพอแดง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้ายเหมือง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้ายเห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</w:t>
      </w:r>
      <w:r>
        <w:rPr>
          <w:rFonts w:ascii="TH SarabunIT๙" w:hAnsi="TH SarabunIT๙" w:eastAsia="Angsana New" w:cs="TH SarabunIT๙"/>
          <w:spacing w:val="-8"/>
        </w:rPr>
        <w:t>การ</w:t>
      </w:r>
      <w:r>
        <w:rPr>
          <w:rFonts w:ascii="TH SarabunIT๙" w:hAnsi="TH SarabunIT๙" w:eastAsia="Angsana New" w:cs="TH SarabunIT๙"/>
          <w:spacing w:val="-18"/>
        </w:rPr>
        <w:t xml:space="preserve">ประปาส่วนภูมิภาคสาขาท้ายเหมือง 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3,760,194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เจ็ดแสนหกหมื่นหนึ่งร้อยเก้าสิบสี่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-10"/>
        </w:rPr>
        <w:t>วางท่อขยายเขตจำหน่ายน้ำ บ้านพอแดง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้ายเหมือง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้ายเห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พังงา การประปาส่วนภูมิภาคสาขาท้ายเหมื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</w:t>
      </w:r>
      <w:r>
        <w:rPr>
          <w:rFonts w:ascii="TH SarabunIT๙" w:hAnsi="TH SarabunIT๙" w:cs="TH SarabunIT๙"/>
          <w:spacing w:val="-14"/>
        </w:rPr>
        <w:t>า</w:t>
      </w:r>
      <w:r>
        <w:rPr>
          <w:rFonts w:ascii="TH SarabunIT๙" w:hAnsi="TH SarabunIT๙" w:eastAsia="Angsana New" w:cs="TH SarabunIT๙"/>
          <w:spacing w:val="-14"/>
        </w:rPr>
        <w:t>งานโครงการวางท่อขยายเขตจำหน่ายน้ำ บ้านพอแดง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ท้ายเหมือง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สาขาท้ายเหมือ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/…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25T14:08:00Z</cp:lastPrinted>
  <dcterms:modified xsi:type="dcterms:W3CDTF">2015-10-29T04:16:00Z</dcterms:modified>
  <cp:revision>47</cp:revision>
  <dc:subject/>
  <dc:title>                                                                             </dc:title>
</cp:coreProperties>
</file>