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9788370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color w:val="0000FF"/>
          <w:u w:val="dotted"/>
        </w:rPr>
        <w:t>/</w:t>
      </w:r>
      <w:r>
        <w:rPr>
          <w:rFonts w:eastAsia="Angsana New" w:cs="TH SarabunPSK" w:ascii="TH SarabunPSK" w:hAnsi="TH SarabunPSK"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u w:val="dotted"/>
        </w:rPr>
        <w:t>๙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u w:val="dotted"/>
        </w:rPr>
        <w:t xml:space="preserve">   ตุล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๘๖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๙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พันสามร้อยเก้าสิบเอ็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๖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๒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หกหมื่นเจ็ดพันแปดร้อยยี่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057766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>ประกวดราคาจ้างเหม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๒๕๕๘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๒๕๕๘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๒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หกหมื่นเจ็ดพันแปดร้อยยี่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๘๖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๑๐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5T15:26:00Z</cp:lastPrinted>
  <dcterms:modified xsi:type="dcterms:W3CDTF">2015-10-26T04:33:00Z</dcterms:modified>
  <cp:revision>264</cp:revision>
  <dc:subject/>
  <dc:title> </dc:title>
</cp:coreProperties>
</file>