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8598940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41360578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๐๐๐  เครื่อง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ตุลาคม  ๒๕๕๘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 เครื่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843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843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3"/>
          <w:szCs w:val="33"/>
          <w:lang w:eastAsia="th-TH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color w:val="000000"/>
          <w:sz w:val="33"/>
          <w:sz w:val="33"/>
          <w:szCs w:val="33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3"/>
          <w:szCs w:val="33"/>
          <w:lang w:eastAsia="th-TH"/>
        </w:rPr>
        <w:t>e-GP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/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รั้งที่ ๒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ทำการ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๕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ตุลาคม  ๒๕๕๘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พร้อมอุปกรณ์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งบทำการ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๓</w:t>
      </w:r>
      <w:r>
        <w:rPr>
          <w:color w:val="660066"/>
          <w:sz w:val="32"/>
          <w:sz w:val="32"/>
          <w:szCs w:val="32"/>
        </w:rPr>
        <w:t>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๙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ก้าแสนหกหมื่นสามพัน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96167720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465968498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๐๐๐  เค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มาตรวัดน้ำชนิดทองเหลืองพร้อมอุปกรณ์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”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จำนวน ๒๐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,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๐๐๐  เครื่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ทำการ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ผู้ประสงค์จะเสนอราคาต้องเป็นผู้มีอาชีพขายพัสดุที่ประกวดราคาซื้อด้วยวิธีการทางอิเล็กทรอนิกส์  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ได้รับเอกสิทธิ์หรือความคุ้มกัน  ซึ่งอาจปฏิเสธไม่ยอมขึ้นศาลไทย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ไ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ต้อง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และไม่เป็นผู้มีผลประโยชน์ร่วมกันระหว่างผู้ประสงค์จะเสนอราคาต้อง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21"/>
        <w:tabs>
          <w:tab w:val="clear" w:pos="1134"/>
        </w:tabs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ผู้ผลิตหรือตัวแทนจำหน่ายผลิตภัณฑ์ที่เสนอ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ซึ่งได้รับการแต่งตั้งจากบริษัทที่ผลิต  หรือตัวแทนจำหน่ายผลิตภัณฑ์ในประกาศ โดยแนบหลักฐานการแต่งตั้งดังกล่าวมาในวันยื่น</w:t>
      </w:r>
      <w:r>
        <w:rPr>
          <w:rFonts w:ascii="TH SarabunPSK" w:hAnsi="TH SarabunPSK" w:cs="TH SarabunPSK"/>
          <w:sz w:val="33"/>
          <w:sz w:val="33"/>
          <w:szCs w:val="33"/>
        </w:rPr>
        <w:t>ซ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งเอกสารการประกวดราคาด้วย 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: e-GP) </w:t>
      </w:r>
      <w:r>
        <w:rPr>
          <w:rFonts w:ascii="TH SarabunPSK" w:hAnsi="TH SarabunPSK" w:cs="TH SarabunPSK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เงินฝากกระแสรายวัน เว้นแต่การรับ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ตุลาคม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ตุล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ตุลาค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ตุล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๘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4-12-24T17:25:00Z</cp:lastPrinted>
  <dcterms:modified xsi:type="dcterms:W3CDTF">2015-10-19T03:32:00Z</dcterms:modified>
  <cp:revision>57</cp:revision>
  <dc:subject/>
  <dc:title> </dc:title>
</cp:coreProperties>
</file>