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67070191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โก่ย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๒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จำปา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๗ และบ้า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โนนสะอาด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๕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นาคำ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  การประปาส่วนภูมิภาคสาขาอุดรธานี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พ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ตุลาคม  ๒๕๕๘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โก่ย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๒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จำปา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๗ และบ้านโนนสะอาด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๑๕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นาคำ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  การประปาส่วนภูมิภาคสาขาอุดรธานี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พ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Style14"/>
        <w:ind w:left="1429" w:firstLine="11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ระเภทของงานในสัญญาจะต้องมี งานวางท่อประปา 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 ของกรมสรรพาก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   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ตัดสิทธิ์การเสนอราคา ทั้งนี้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สงค์จะเสนอราคาแต่ละชั้นจะมีขีดความสามารถในการรับงานได้ไม่เกิ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เท่า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ตุล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๑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ตุลาคม 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หกหมื่นแปด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โก่ย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๒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จำปา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๗ และบ้านโนนสะอาด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๕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นาคำ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  การประปาส่วนภูมิภาคสาขาอุดรธานี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>(</w:t>
      </w:r>
      <w:r>
        <w:rPr>
          <w:rFonts w:ascii="TH SarabunPSK" w:hAnsi="TH SarabunPSK" w:eastAsia="Angsana New" w:cs="TH SarabunPSK"/>
          <w:u w:val="dotted"/>
        </w:rPr>
        <w:t>พ</w:t>
      </w:r>
      <w:r>
        <w:rPr>
          <w:rFonts w:eastAsia="Angsana New"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๑๖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้าล้านสองแสนหนึ่งหมื่นหก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ตุล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91649732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บ้านโก่ย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๒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บ้านจำปา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๗ และบ้านโนนสะอาด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๑๕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นาคำ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  การประปาส่วนภูมิภาคสาข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พ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บ้านโก่ย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๒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บ้านจำปา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๗ และบ้านโนนสะอาด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๑๕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นาคำ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  การประปาส่วนภูมิภาคสาขาอุดรธานี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พ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๑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ล้านสองแสนหนึ่งหมื่นหก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ind w:left="1429" w:firstLine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Angsana New" w:cs="TH SarabunPSK" w:ascii="TH SarabunPSK" w:hAnsi="TH SarabunPSK"/>
        </w:rPr>
        <w:tab/>
        <w:tab/>
        <w:t xml:space="preserve">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ระเภทของงานในสัญญาจะต้องมี งานวางท่อประปา 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 ของกรมสรรพาก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   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เท่า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ตุล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ตุล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ตุล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ตุล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9-22T18:31:00Z</cp:lastPrinted>
  <dcterms:modified xsi:type="dcterms:W3CDTF">2015-10-15T11:45:00Z</dcterms:modified>
  <cp:revision>258</cp:revision>
  <dc:subject/>
  <dc:title> </dc:title>
</cp:coreProperties>
</file>