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515942005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นาม่วง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๑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บ้านดอนค้อ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๒</w:t>
      </w:r>
      <w:r>
        <w:rPr>
          <w:rFonts w:cs="TH SarabunPSK" w:ascii="TH SarabunPSK" w:hAnsi="TH SarabunPSK"/>
          <w:u w:val="dotted"/>
        </w:rPr>
        <w:t xml:space="preserve">,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บ้านดอนม่วง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๓ 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าม่ว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ระจักษ์ศิลปาคม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ธานี  การประปาส่วนภูมิภาคสาขากุมภวาปี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ตุลาคม  ๒๕๕๘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นาม่วง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๑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บ้านดอนค้อ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๒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บ้านดอนม่วง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๓ 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าม่ว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ระจักษ์ศิลปาคม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ธานี  การประปาส่วนภูมิภาคสาขากุมภวาป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๑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211"/>
        <w:tabs>
          <w:tab w:val="clear" w:pos="1134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ที่   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เท่า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ยื่นข้อเสนอ และ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ตุลาคม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๒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ตุลาคม 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๒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ามแสนสองหมื่นหกพันสาม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นาม่วง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๑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บ้านดอนค้อ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๒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บ้านดอนม่วง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๓ 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าม่ว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ระจักษ์ศิลปาคม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 การประปาส่วนภูมิภาคสาขากุมภวาปี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๒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หกล้านห้าแสนสองหมื่นเจ็ด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ตุล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684133011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 บ้านนาม่วง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๑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บ้านดอนค้อ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๒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บ้านดอนม่วง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๓ 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าม่วง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ประจักษ์ศิลปาคม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  การประปาส่วนภูมิภาคสาข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กุมภวาปี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 บ้านนาม่วง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๑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บ้านดอนค้อ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๒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บ้านดอนม่วง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๓ 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าม่วง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ประจักษ์ศิลปาคม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 การประปาส่วนภูมิภาคสาขากุมภวาปี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๒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กล้านห้าแสนสองหมื่นเจ็ด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๑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211"/>
        <w:tabs>
          <w:tab w:val="clear" w:pos="1134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ที่   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เท่า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ยื่นข้อเสนอ และ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๘ คู่สัญญา</w:t>
      </w:r>
      <w:r>
        <w:rPr>
          <w:rFonts w:cs="TH SarabunPSK" w:ascii="TH SarabunPSK" w:hAnsi="TH SarabunPSK"/>
          <w:sz w:val="32"/>
          <w:szCs w:val="32"/>
        </w:rPr>
        <w:t xml:space="preserve">...                                                                          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ตุล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ตุล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ตุลาคม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ตุล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ตุล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10-15T15:29:00Z</cp:lastPrinted>
  <dcterms:modified xsi:type="dcterms:W3CDTF">2015-10-15T11:44:00Z</dcterms:modified>
  <cp:revision>254</cp:revision>
  <dc:subject/>
  <dc:title> </dc:title>
</cp:coreProperties>
</file>