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5600657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ท่าตู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มูม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ตุล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/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ท่าตู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มูม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 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๕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๔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หมื่นสองพันหก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ท่าตู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มูม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๕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แปดแสนห้าหมื่นสาม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0784674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ท่าตู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๕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มูม่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พ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ท่าตู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๕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มูม่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พ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๕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แปดแสนห้าหมื่นสาม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15T15:07:00Z</cp:lastPrinted>
  <dcterms:modified xsi:type="dcterms:W3CDTF">2015-10-15T11:43:00Z</dcterms:modified>
  <cp:revision>252</cp:revision>
  <dc:subject/>
  <dc:title> </dc:title>
</cp:coreProperties>
</file>