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43763073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spacing w:val="-2"/>
          <w:u w:val="dotted"/>
        </w:rPr>
        <w:t xml:space="preserve"> </w:t>
      </w:r>
      <w:r>
        <w:rPr>
          <w:rFonts w:ascii="TH SarabunPSK" w:hAnsi="TH SarabunPSK" w:cs="TH SarabunPSK"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spacing w:val="-2"/>
          <w:u w:val="dotted"/>
        </w:rPr>
        <w:t xml:space="preserve">  </w:t>
      </w:r>
      <w:r>
        <w:rPr>
          <w:rFonts w:ascii="TH SarabunPSK" w:hAnsi="TH SarabunPSK" w:cs="TH SarabunPSK"/>
          <w:spacing w:val="-2"/>
          <w:u w:val="dotted"/>
        </w:rPr>
        <w:t>๒๕๕๘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</w:rPr>
        <w:t>ตามประกาศเลขที่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color w:val="0000FF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color w:val="0000FF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color w:val="0000FF"/>
          <w:u w:val="dotted"/>
        </w:rPr>
        <w:t>/</w:t>
      </w:r>
      <w:r>
        <w:rPr>
          <w:rFonts w:eastAsia="Angsana New" w:cs="TH SarabunPSK" w:ascii="TH SarabunPSK" w:hAnsi="TH SarabunPSK"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u w:val="dotted"/>
        </w:rPr>
        <w:t>๙</w:t>
      </w:r>
      <w:r>
        <w:rPr>
          <w:rFonts w:ascii="TH SarabunPSK" w:hAnsi="TH SarabunPSK" w:eastAsia="Angsana New" w:cs="TH SarabunPSK"/>
        </w:rPr>
        <w:t xml:space="preserve">  ลงวันที่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u w:val="dotted"/>
        </w:rPr>
        <w:t xml:space="preserve">  ตุล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spacing w:val="-2"/>
          <w:u w:val="dotted"/>
        </w:rPr>
        <w:t xml:space="preserve"> </w:t>
      </w:r>
      <w:r>
        <w:rPr>
          <w:rFonts w:ascii="TH SarabunPSK" w:hAnsi="TH SarabunPSK" w:cs="TH SarabunPSK"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spacing w:val="-2"/>
          <w:u w:val="dotted"/>
        </w:rPr>
        <w:t xml:space="preserve">  </w:t>
      </w:r>
      <w:r>
        <w:rPr>
          <w:rFonts w:ascii="TH SarabunPSK" w:hAnsi="TH SarabunPSK" w:cs="TH SarabunPSK"/>
          <w:spacing w:val="-2"/>
          <w:u w:val="dotted"/>
        </w:rPr>
        <w:t>๒๕๕๘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การประปาส่วนภูมิภาคสาขา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งานที่ประกวด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้างที่ประกวดราคาทางอิเล็กทรอนิกส์ ซึ่งจดทะเบียน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กล่าว ต้องเป็นผลงานสัญญาเดียวและแล้วเสร็จตามสัญญา ในวงเงินไม่น้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่า ๘๖๗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๒๘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แนบ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ผล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ค่าก่อสร้าง และหนังสือรับรองผลงา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ยื่นซองประกวด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 ใ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ตุล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๙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แปดพันสามร้อยเก้าสิบเอ็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ผู้ใช้น้ำ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spacing w:val="-2"/>
          <w:u w:val="dotted"/>
        </w:rPr>
        <w:t xml:space="preserve"> </w:t>
      </w:r>
      <w:r>
        <w:rPr>
          <w:rFonts w:ascii="TH SarabunPSK" w:hAnsi="TH SarabunPSK" w:cs="TH SarabunPSK"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spacing w:val="-2"/>
          <w:u w:val="dotted"/>
        </w:rPr>
        <w:t xml:space="preserve">  </w:t>
      </w:r>
      <w:r>
        <w:rPr>
          <w:rFonts w:ascii="TH SarabunPSK" w:hAnsi="TH SarabunPSK" w:cs="TH SarabunPSK"/>
          <w:spacing w:val="-2"/>
          <w:u w:val="dotted"/>
        </w:rPr>
        <w:t>๒๕๕๘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การประปาส่วนภูมิภาคสาขาวังสะพุ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๖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๒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หนึ่งแสนหกหมื่นเจ็ดพันแปดร้อยยี่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06272759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val="th-TH"/>
        </w:rPr>
        <w:t>ประกวดราคาจ้างเหมา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๒๕๕๘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วังสะพุ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spacing w:val="-2"/>
          <w:u w:val="dotted"/>
        </w:rPr>
        <w:t>โครงการติดตั้งและวางท่อประปา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ปีงบประมาณ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pacing w:val="-2"/>
          <w:u w:val="dotted"/>
        </w:rPr>
        <w:t>๒๕๕๘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งบประมาณโรงเรียนราชประชานุเคราะห์ ๕๒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วังสะพุง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๖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๒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หนึ่งแสนหกหมื่นเจ็ดพันแปดร้อยยี่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ผู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ประสงค์จะเสนอราคาต้อง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งานที่ประกวด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้างที่ประกวดราคาทางอิเล็กทรอนิกส์ ซึ่งจดทะเบียนใน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pacing w:val="-2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>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ต้องมีผลงานก่อสร้างประเภทเดียวกันกับงานที่ประกวดราคาจ้างเหม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กล่าว ต้องเป็นผลงานสัญญาเดียวและแล้วเสร็จตามสัญญา ในวงเงินไม่น้อ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ว่า ๘๖๗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๒๘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แนบ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สดงผล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คาค่าก่อสร้าง และหนังสือรับรองผลงาน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ดังกล่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วันยื่นซองประกวด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ยกเว้นผู้รับจ้างที่ผ่านการขึ้นทะเบียนผู้มีคุณสมบัติ ใน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ารรับ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ก่อสร้างของการประปาส่วนภูมิภา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ตุล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15T15:26:00Z</cp:lastPrinted>
  <dcterms:modified xsi:type="dcterms:W3CDTF">2015-10-15T09:03:00Z</dcterms:modified>
  <cp:revision>261</cp:revision>
  <dc:subject/>
  <dc:title> </dc:title>
</cp:coreProperties>
</file>