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3456608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คูเต่า ตำบลคูเต่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ำเภอหาดใหญ่ จังหวัดสงขลา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าดใหญ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  <w:tab/>
        <w:tab/>
        <w:tab/>
        <w:tab/>
        <w:tab/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    หมู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ูเต่า ตำบลคูเต่า อำเภอหาดใหญ่ จังหวัดสงขล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าดใหญ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253,763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องแสนห้าหมื่นสามพันเจ็ดร้อยหกสิบสาม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01,505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05547556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ูเต่า ตำบลคูเต่า อำเภอหาดใหญ่ จังหวัดสงขลา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นนคลองแห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ูเต่า ตำบลคูเต่า อำเภอหาดใหญ่ จังหวัดสงขล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าดใหญ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01,505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3,253,763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2,689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สองพันหกร้อยแปดสิบเก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     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