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widowControl/>
        <w:tabs>
          <w:tab w:val="clear" w:pos="720"/>
          <w:tab w:val="left" w:pos="2520" w:leader="none"/>
        </w:tabs>
        <w:suppressAutoHyphens w:val="true"/>
        <w:bidi w:val="0"/>
        <w:ind w:left="2041" w:right="0" w:hanging="2041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งานโครง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  <w:lang w:eastAsia="zh-CN"/>
        </w:rPr>
        <w:t xml:space="preserve">วางท่อขยายเขตจำหน่ายน้ำ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>ทางแยกเข้าเขานาใน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  <w:lang w:eastAsia="zh-CN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>ปากทางคริสต์ อ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>พนม จ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 xml:space="preserve">สุราษฎร์ธานี  การประปาส่วนภูมิภาคสาขาบ้านตาขุน             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งานโครง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  <w:lang w:eastAsia="zh-CN"/>
        </w:rPr>
        <w:t xml:space="preserve">วางท่อขยายเขตจำหน่ายน้ำ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>ทางแยกเข้าเขานาใน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  <w:lang w:eastAsia="zh-CN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>ปากทางคริสต์ อ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>พนม จ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 xml:space="preserve">สุราษฎร์ธานี  การประปาส่วนภูมิภาคสาขาบ้านตาขุน </w:t>
      </w:r>
      <w:r>
        <w:rPr>
          <w:rFonts w:ascii="TH SarabunIT๙" w:hAnsi="TH SarabunIT๙" w:eastAsia="Angsana New" w:cs="TH SarabunIT๙"/>
          <w:spacing w:val="-8"/>
        </w:rPr>
        <w:t>ด้วยวิธีการทาง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            เป็นเงินทั้งสิ้น</w:t>
      </w:r>
      <w:r>
        <w:rPr>
          <w:rFonts w:eastAsia="Angsana New" w:cs="TH SarabunIT๙" w:ascii="TH SarabunIT๙" w:hAnsi="TH SarabunIT๙"/>
          <w:spacing w:val="-8"/>
        </w:rPr>
        <w:t>4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,300,000.-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สี่ล้านสามแสน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  <w:shd w:fill="FFFFFF" w:val="clear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hd w:fill="FFFFFF" w:val="clear"/>
        </w:rPr>
        <w:t>.</w:t>
      </w:r>
      <w:r>
        <w:rPr>
          <w:rFonts w:ascii="TH SarabunIT๙" w:hAnsi="TH SarabunIT๙" w:cs="TH SarabunIT๙"/>
          <w:color w:val="000000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hd w:fill="FFFFFF" w:val="clear"/>
        </w:rPr>
        <w:t>-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2,150,000.-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hd w:fill="FFFFFF" w:val="clear"/>
        </w:rPr>
        <w:t>บาท และเป็นผลงานที่เป็นคู่สัญญาโดยตร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*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   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 การประปาส่วนภูมิภาคสาขาบ้านตาขุ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Normal"/>
        <w:spacing w:before="120" w:after="0"/>
        <w:ind w:left="709" w:right="0" w:hanging="709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</w:rPr>
        <w:t>งานโครง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 w:val="32"/>
          <w:sz w:val="32"/>
          <w:szCs w:val="32"/>
          <w:lang w:eastAsia="zh-CN"/>
        </w:rPr>
        <w:t xml:space="preserve">วางท่อขยายเขตจำหน่ายน้ำ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>ทางแยกเข้าเขานาใน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  <w:lang w:eastAsia="zh-CN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>ปากทางคริสต์ อ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>พนม จ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 xml:space="preserve">สุราษฎร์ธานี  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  <w:lang w:eastAsia="zh-CN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 xml:space="preserve">การประปาส่วนภูมิภาคสาขาบ้านตาขุ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</w:rPr>
        <w:t>(e-Auction)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</w:rPr>
        <w:t>งานโครง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 w:val="32"/>
          <w:sz w:val="32"/>
          <w:szCs w:val="32"/>
          <w:lang w:eastAsia="zh-CN"/>
        </w:rPr>
        <w:t xml:space="preserve">วางท่อขยายเขตจำหน่ายน้ำ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>ทางแยกเข้าเขานาใน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  <w:lang w:eastAsia="zh-CN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>ปากทางคริสต์ อ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>พนม จ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 xml:space="preserve">สุราษฎร์ธานี  การประปาส่วนภูมิภาคสาขาบ้านตาขุ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right="0" w:hanging="60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      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       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shd w:fill="FFFFFF" w:val="clear"/>
        </w:rPr>
        <w:t>ประสงค์จะ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FFFFFF" w:val="clear"/>
        </w:rPr>
        <w:t xml:space="preserve">๕       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2,150,000.-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FFFFFF" w:val="clear"/>
        </w:rPr>
        <w:t>บาท และเป็นผลงานที่เป็นคู่สัญญาโดยตร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*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      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eastAsia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widowControl/>
        <w:suppressAutoHyphens w:val="true"/>
        <w:bidi w:val="0"/>
        <w:spacing w:before="120" w:after="0"/>
        <w:ind w:left="0" w:right="0" w:firstLine="141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  <w:r>
        <w:rPr>
          <w:rFonts w:ascii="TH SarabunIT๙" w:hAnsi="TH SarabunIT๙" w:cs="TH SarabunIT๙"/>
          <w:b/>
          <w:b/>
          <w:bCs/>
        </w:rPr>
        <w:t>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,300,00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8,000.-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,000.-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      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     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       หลังสุด </w:t>
      </w:r>
    </w:p>
    <w:p>
      <w:pPr>
        <w:pStyle w:val="Heading5"/>
        <w:keepNext w:val="true"/>
        <w:widowControl/>
        <w:tabs>
          <w:tab w:val="clear" w:pos="720"/>
          <w:tab w:val="left" w:pos="1077" w:leader="none"/>
          <w:tab w:val="left" w:pos="2100" w:leader="none"/>
        </w:tabs>
        <w:suppressAutoHyphens w:val="true"/>
        <w:bidi w:val="0"/>
        <w:ind w:left="0" w:right="0" w:hanging="90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bidi w:val="0"/>
        <w:spacing w:before="120" w:after="60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266,163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สอง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แสนหกหมื่นหกพันหนึ่งร้อยหกสิบสาม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/ 6.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       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2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2558      (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>งานโครงการ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  <w:lang w:eastAsia="zh-CN"/>
        </w:rPr>
        <w:t xml:space="preserve">วางท่อขยายเขตจำหน่ายน้ำ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  <w:lang w:eastAsia="zh-CN"/>
        </w:rPr>
        <w:t>ทางแยกเข้าเขานาใน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  <w:lang w:eastAsia="zh-CN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  <w:lang w:eastAsia="zh-CN"/>
        </w:rPr>
        <w:t>ปากทางคริสต์ อ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  <w:lang w:eastAsia="zh-CN"/>
        </w:rPr>
        <w:t>พนม จ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  <w:lang w:eastAsia="zh-CN"/>
        </w:rPr>
        <w:t xml:space="preserve">สุราษฎร์ธานี  การประปาส่วนภูมิภาคสาขาบ้านตาขุน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       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,300,000.-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>เงินสี่ล้านสามแสนบาทถ้วน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>1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3220" w:leader="none"/>
        </w:tabs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40" w:right="0" w:firstLine="20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0" w:right="0" w:firstLine="216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0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      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</w:rPr>
        <w:t>งานโครง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 w:val="32"/>
          <w:sz w:val="32"/>
          <w:szCs w:val="32"/>
          <w:lang w:eastAsia="zh-CN"/>
        </w:rPr>
        <w:t xml:space="preserve">วางท่อขยายเขตจำหน่ายน้ำ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>ทางแยกเข้าเขานาใน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  <w:lang w:eastAsia="zh-CN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>ปากทางคริสต์ อ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>พนม จ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>สุราษฎร์ธานี  การประปา ส่วนภูมิภาคสาขาบ้านตาขุน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5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 xml:space="preserve">เรื่อง ประกวดราคาจ้างเหมา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>งานโครงการ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  <w:lang w:eastAsia="zh-CN"/>
        </w:rPr>
        <w:t xml:space="preserve">วางท่อขยายเขตจำหน่ายน้ำ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  <w:lang w:eastAsia="zh-CN"/>
        </w:rPr>
        <w:t>ทางแยกเข้า      เขานาใน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  <w:lang w:eastAsia="zh-CN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  <w:lang w:eastAsia="zh-CN"/>
        </w:rPr>
        <w:t>ปากทางคริสต์ อ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  <w:lang w:eastAsia="zh-CN"/>
        </w:rPr>
        <w:t>พนม จ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  <w:lang w:eastAsia="zh-CN"/>
        </w:rPr>
        <w:t>สุราษฎร์ธานี การประปาส่วนภูมิภาคสาขาบ้านตาขุน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......</w:t>
      </w:r>
      <w:r>
        <w:rPr>
          <w:rFonts w:cs="TH SarabunIT๙" w:ascii="TH SarabunIT๙" w:hAnsi="TH SarabunIT๙"/>
          <w:b/>
          <w:bCs/>
        </w:rPr>
        <w:t>/25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 จึงจะสามารถออกจากห้องเสนอราคาได้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8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de"/>
    <w:family w:val="swiss"/>
    <w:pitch w:val="variable"/>
  </w:font>
  <w:font w:name="TH SarabunIT๙">
    <w:charset w:val="de"/>
    <w:family w:val="roman"/>
    <w:pitch w:val="variable"/>
  </w:font>
  <w:font w:name="TH SarabunIT๙">
    <w:charset w:val="de"/>
    <w:family w:val="swiss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5-10-06T11:03:00Z</cp:lastPrinted>
  <dcterms:modified xsi:type="dcterms:W3CDTF">2015-10-07T09:02:17Z</dcterms:modified>
  <cp:revision>215</cp:revision>
  <dc:subject/>
  <dc:title>                                                                             </dc:title>
</cp:coreProperties>
</file>