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บ้านน้ำขาว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ขาพน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ขาพนม</w:t>
      </w:r>
      <w:r>
        <w:rPr>
          <w:rFonts w:ascii="TH SarabunIT๙" w:hAnsi="TH SarabunIT๙" w:eastAsia="Angsana New" w:cs="TH SarabunIT๙"/>
        </w:rPr>
        <w:t xml:space="preserve">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สาขากระบี่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ถนนบ้านน้ำขาว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ขาพนม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ขาพนม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กระบี่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กระบี่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817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แปดแสนหนึ่งหมื่นเจ็ด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40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ถนนบ้านน้ำขาว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ขาพนม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ขาพนม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ถนนบ้านน้ำขาว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ขาพน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ขาพน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กระบี่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40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817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4,372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องหมื่นสี่พันสามร้อยเจ็ดสิบสอง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ถนนบ้านน้ำขาว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ขาพน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ขาพนม 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กระบี่ การ</w:t>
      </w:r>
      <w:r>
        <w:rPr>
          <w:rFonts w:ascii="TH SarabunIT๙" w:hAnsi="TH SarabunIT๙" w:eastAsia="Angsana New" w:cs="TH SarabunIT๙"/>
          <w:spacing w:val="-18"/>
        </w:rPr>
        <w:t xml:space="preserve">ประปาส่วนภูมิภาคสาขากระบี่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14"/>
        </w:rPr>
        <w:t xml:space="preserve">817,000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แปดแสนหนึ่งหมื่นเจ็ด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นนบ้านน้ำขาว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ขาพนม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ขาพนม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กระบี่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กระบี่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บ้านน้ำขาว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ขาพน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ขาพนม </w:t>
      </w:r>
      <w:r>
        <w:rPr>
          <w:rFonts w:ascii="TH SarabunIT๙" w:hAnsi="TH SarabunIT๙" w:eastAsia="Angsana New" w:cs="TH SarabunIT๙"/>
          <w:spacing w:val="2"/>
        </w:rPr>
        <w:t>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กระบี่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กระบี่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……..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08T13:55:00Z</cp:lastPrinted>
  <dcterms:modified xsi:type="dcterms:W3CDTF">2015-10-08T06:55:00Z</dcterms:modified>
  <cp:revision>36</cp:revision>
  <dc:subject/>
  <dc:title>                                                                             </dc:title>
</cp:coreProperties>
</file>