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959272902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  <w:u w:val="dotted"/>
        </w:rPr>
        <w:t>งาน</w:t>
      </w:r>
      <w:r>
        <w:rPr>
          <w:rFonts w:ascii="TH SarabunPSK" w:hAnsi="TH SarabunPSK" w:cs="TH SarabunPSK"/>
          <w:u w:val="dotted"/>
        </w:rPr>
        <w:t>วางท่อขยายเขตจำหน่ายน้ำ ปีงบประมาณ ๒๕๕๙ บ้านปากเนียม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๕ บ้านสงาว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๔ และบ้านโนนสวรรค์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๘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้วยพิชั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ช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ชียงคา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ชม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ตุลาคม 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</w:t>
      </w:r>
      <w:r>
        <w:rPr>
          <w:rFonts w:ascii="TH SarabunPSK" w:hAnsi="TH SarabunPSK" w:eastAsia="Angsana New" w:cs="TH SarabunPSK"/>
        </w:rPr>
        <w:t>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</w:t>
      </w:r>
      <w:r>
        <w:rPr>
          <w:rFonts w:ascii="TH SarabunPSK" w:hAnsi="TH SarabunPSK" w:cs="TH SarabunPSK"/>
          <w:u w:val="dotted"/>
        </w:rPr>
        <w:t>วางท่อขยายเขตจำหน่ายน้ำ ปีงบประมาณ ๒๕๕๙  บ้านปากเนียม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๕ บ้านสงาว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๔ และบ้านโนนสวรรค์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๘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้วยพิชั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ช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ชียงคา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ชม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๘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๕๓ ลงวันที่ ๙ ธันวาคม  ๒๕๕๓ ข้อ 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Style14"/>
        <w:tabs>
          <w:tab w:val="clear" w:pos="720"/>
          <w:tab w:val="left" w:pos="1701" w:leader="none"/>
        </w:tabs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79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ผู้ประสงค์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ตุลาคม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ตุล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๓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้าแสนสามหมื่นห้า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58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0.35pt" to="109.2pt,2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firstLine="198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ของเงินที่ต้องจ่ายในงวดนั้น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รัฐบาล หรือพันธบัตร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การประปาส่วนภูมิภาคเพื่อเป็นหลักประกันแทนได้ 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งานวางท่อ</w:t>
      </w:r>
      <w:r>
        <w:rPr>
          <w:rFonts w:cs="TH SarabunPSK" w:ascii="TH SarabunPSK" w:hAnsi="TH SarabunPSK"/>
          <w:sz w:val="33"/>
          <w:szCs w:val="33"/>
        </w:rPr>
        <w:t xml:space="preserve">) 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 </w:t>
      </w:r>
      <w:r>
        <w:rPr>
          <w:rFonts w:cs="TH SarabunPSK" w:ascii="TH SarabunPSK" w:hAnsi="TH SarabunPSK"/>
          <w:sz w:val="33"/>
          <w:szCs w:val="33"/>
        </w:rPr>
        <w:t>, Air  Value , Blow 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ลัง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 xml:space="preserve">  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ลังคาค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ทางส่งและอื่นๆ  จะต้องปิดให้มิดชิด 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</w:t>
      </w:r>
      <w:r>
        <w:rPr>
          <w:rFonts w:ascii="TH SarabunPSK" w:hAnsi="TH SarabunPSK" w:cs="TH SarabunPSK"/>
          <w:u w:val="dotted"/>
        </w:rPr>
        <w:t xml:space="preserve">วางท่อขยายเขตจำหน่ายน้ำ ปีงบประมาณ ๒๕๕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รายได้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บ้า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ปากเนียม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๕ บ้านสงาว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๔ และบ้านโนนสวรรค์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๘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้วยพิชั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ช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ชียงคา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ช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ล้านเจ็ดแส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ตุล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17142314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</w:t>
      </w:r>
      <w:r>
        <w:rPr>
          <w:rFonts w:ascii="TH SarabunPSK" w:hAnsi="TH SarabunPSK" w:cs="TH SarabunPSK"/>
          <w:u w:val="dotted"/>
        </w:rPr>
        <w:t>วางท่อขยายเขตจำหน่ายน้ำ ปีงบประมาณ ๒๕๕๙ บ้านปากเนียม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๕ บ้านสงาว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๔ และบ้านโนนสวรรค์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๘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้วยพิชั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ช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ชียงคาน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ชม</w:t>
      </w:r>
      <w:r>
        <w:rPr>
          <w:rFonts w:cs="TH SarabunPSK" w:ascii="TH SarabunPSK" w:hAnsi="TH SarabunPSK"/>
          <w:u w:val="dotted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u w:val="dotted"/>
        </w:rPr>
        <w:t>งาน</w:t>
      </w:r>
      <w:r>
        <w:rPr>
          <w:rFonts w:ascii="TH SarabunPSK" w:hAnsi="TH SarabunPSK" w:cs="TH SarabunPSK"/>
          <w:u w:val="dotted"/>
        </w:rPr>
        <w:t>วางท่อขยายเขตจำหน่ายน้ำ ปีงบประมาณ ๒๕๕๙ บ้านปากเนียม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๕ บ้านสงาว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๔ และบ้านโนนสวรรค์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๘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้วยพิชั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ช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ชียงคา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ช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ล้านเจ็ดแส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๘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๕๓ ลงวันที่ ๙ ธันวาคม  ๒๕๕๓ ข้อ 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4"/>
        <w:tabs>
          <w:tab w:val="clear" w:pos="720"/>
          <w:tab w:val="left" w:pos="1701" w:leader="none"/>
        </w:tabs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100" w:after="0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</w:r>
      <w:r>
        <w:rPr/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87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ตุล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20"/>
          <w:szCs w:val="20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0"/>
          <w:szCs w:val="20"/>
          <w:u w:val="dotted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ตุล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0-08T13:47:00Z</cp:lastPrinted>
  <dcterms:modified xsi:type="dcterms:W3CDTF">2015-10-08T06:47:00Z</dcterms:modified>
  <cp:revision>300</cp:revision>
  <dc:subject/>
  <dc:title> </dc:title>
</cp:coreProperties>
</file>