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9278044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แสนสำราญ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จอมศร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ชียงคา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 xml:space="preserve">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ธาตุ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/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แสนสำราญ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จอมศร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ชียงคา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 xml:space="preserve">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ธาตุ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๘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เก้าพันหนึ่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บ้านแสนสำราญ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จอมศร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ชียงคา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ธาตุ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๘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เจ็ดแสนแปด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8631671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านวางท่อขยายเขตจำหน่ายน้ำ ปีงบประมาณ ๒๕๕๙  บ้านแสนสำราญ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จอมศร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ชียงคาน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ธาตุ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แสนสำราญ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จอมศร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ชียงคาน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ชียงคา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ธาตุ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๘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เจ็ดแสนแปด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56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22T18:31:00Z</cp:lastPrinted>
  <dcterms:modified xsi:type="dcterms:W3CDTF">2015-09-22T11:35:00Z</dcterms:modified>
  <cp:revision>242</cp:revision>
  <dc:subject/>
  <dc:title> </dc:title>
</cp:coreProperties>
</file>