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2646561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กุดธาตุ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ดธาตุ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นาคำ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ขอนแก่น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กันยายน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กุดธาตุ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ดธาตุ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ขอนแก่น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ไม่เป็นผู้มีผลประโยชน์ร่วมกัน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ให้บริการตลาดกลางอิเล็กทรอนิกส์  ณ  วันประกาศ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๔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๖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กหมื่นสองพันหนึ่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กุดธาตุ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กุดธาตุ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ขอนแก่น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๔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ล้านสองแสนสี่หมื่นสาม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86379423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 บ้านกุดธาตุ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ดธาตุ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นาคำ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ขอนแก่น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กุดธาตุ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ดธาตุ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นาคำ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ขอนแก่น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๔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สองแสนสี่หมื่นสาม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ให้บริการตลาดกลางอิเล็กทรอนิกส์  ณ  วันประกาศป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18T14:01:00Z</cp:lastPrinted>
  <dcterms:modified xsi:type="dcterms:W3CDTF">2015-09-22T10:18:00Z</dcterms:modified>
  <cp:revision>255</cp:revision>
  <dc:subject/>
  <dc:title> </dc:title>
</cp:coreProperties>
</file>