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779557244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เทศบาลตำบลนาอ้อ หมู่ ๑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๒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๓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๕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 xml:space="preserve">๗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ascii="TH SarabunPSK" w:hAnsi="TH SarabunPSK" w:cs="TH SarabunPSK"/>
          <w:u w:val="dotted"/>
        </w:rPr>
        <w:t>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าอ้อ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เลย การประปาส่วนภูมิภาคสาขาเลย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กันยายน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เทศบาลตำบลนาอ้อ หมู่ ๑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๒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๓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๕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๗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าอ้อ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ลย การประปาส่วนภูมิภาคสาขาเลย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ประสงค์จะเสนอราคา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 – ๕  ทั้งนี้ผู้รับจ้างแต่ละชั้นจะพิจารณา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๘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กันยายน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๖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กันยายน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๗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แสนเจ็ดหมื่นแปดพันสอง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05pt" to="109.2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 เทศบาลตำบลนาอ้อ หมู่ ๑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๒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๓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๕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๗ 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าอ้อ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เลย การประปาส่วนภูมิภาคสาขาเลย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๖๔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ห้าล้านห้าแสนหกหมื่นสี่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ันย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346818577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วางท่อขยายเขตจำหน่ายน้ำ ปีงบประมาณ ๒๕๕๙ เทศบาลตำบล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นาอ้อ หมู่ ๑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๒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๓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๕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๗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าอ้อ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เลย การประปาส่วนภูมิภาคสาขาเลย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วางท่อขยายเขตจำหน่ายน้ำ ปีงบประมาณ ๒๕๕๙ เทศบาลตำบลนาอ้อ หมู่ ๑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๒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๓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๕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๗ 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าอ้อ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เลย การประปาส่วนภูมิภาคสาขาเลย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๖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ห้าล้านห้าแสนหกหมื่นสี่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 – ๕  ทั้งนี้ผู้รับจ้างแต่ละชั้นจะพิจารณา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ันยายน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กันยาย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ันยายน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กันยายน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ันย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5-18T14:01:00Z</cp:lastPrinted>
  <dcterms:modified xsi:type="dcterms:W3CDTF">2015-09-22T04:17:00Z</dcterms:modified>
  <cp:revision>245</cp:revision>
  <dc:subject/>
  <dc:title> </dc:title>
</cp:coreProperties>
</file>