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64410890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ป่าเป้าและบ้านโนนสว่าง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ปากปวน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วังสะพุ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ลย  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กันยายน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  <w:u w:val="dotted"/>
        </w:rPr>
        <w:t xml:space="preserve">บ้านพรานเหมือน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๒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๑๒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โนนงาม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๘ 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ขาว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๔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 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กันยายน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๕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ันย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๙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ก้าหมื่นสองพันหก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ป่าเป้าและบ้าน</w:t>
      </w:r>
      <w:r>
        <w:rPr>
          <w:rFonts w:cs="TH SarabunPSK" w:ascii="TH SarabunPSK" w:hAnsi="TH SarabunPSK"/>
          <w:u w:val="dotted"/>
        </w:rPr>
        <w:br/>
      </w:r>
      <w:r>
        <w:rPr>
          <w:rFonts w:ascii="TH SarabunPSK" w:hAnsi="TH SarabunPSK" w:cs="TH SarabunPSK"/>
          <w:u w:val="dotted"/>
        </w:rPr>
        <w:t>โนนสว่าง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ปว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วังสะพุ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 การประปาส่วนภูมิภาคสาขาวังสะพุง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๕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ล้านแปดแสนห้าหมื่นสอง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ันย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5394879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ป่าเป้าและบ้านโนนสว่าง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ากปวน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วังสะพุ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ลย  การประปาส่วนภูมิภาคสาขาวังสะพุง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ป่าเป้าและบ้านโนนสว่าง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ากปวน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วังสะพุ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ลย  การประปาส่วนภูมิภาคสาขาวังสะพุ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๕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ล้านแปดแสนห้าหมื่นสอง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๔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 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ันย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5-18T14:01:00Z</cp:lastPrinted>
  <dcterms:modified xsi:type="dcterms:W3CDTF">2015-09-16T03:58:00Z</dcterms:modified>
  <cp:revision>234</cp:revision>
  <dc:subject/>
  <dc:title> </dc:title>
</cp:coreProperties>
</file>