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8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วางท่อขยายเขตจำหน่ายน้ำ บ้านคำเชียงยืน หมู่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ตำบลนิคม อำเภอสหัสขันธ์ จังหวัด    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กาฬสินธุ์ การประปาส่วนภูมิภาคสาขาสมเด็จ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หัสขันธ์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 - Auction) 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กันยายน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8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 “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วางท่อขยายเขตจำหน่ายน้ำ บ้านคำเชียงยืน หมู่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ตำบลนิคม อำเภอสหัสขันธ์ จังหวัดกาฬสินธุ์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br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การประปาส่วนภูมิภาคสาขาสมเด็จ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หัสขันธ์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eastAsia="Angsana New" w:cs="TH SarabunIT๙" w:ascii="TH SarabunIT๙" w:hAnsi="TH SarabunIT๙"/>
          <w:color w:val="000000"/>
        </w:rPr>
        <w:br/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โดยมีข้อแนะนำและ 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0340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และความคุ้มกันเช่นว่า 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มีผลงานก่อสร้างประเภทเดียวกันกับงานที่ประกวดราค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้างเหมาผลงานดังกล่าวต้องเป็นผลงานสัญญาเดียว และแล้วเสร็จตามสัญญา ภายในวงเงินไม่น้อยกว่า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882,536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</w:t>
      </w:r>
      <w:r>
        <w:rPr>
          <w:rFonts w:ascii="TH SarabunIT๙" w:hAnsi="TH SarabunIT๙" w:cs="TH SarabunIT๙"/>
          <w:color w:val="800000"/>
        </w:rPr>
        <w:t xml:space="preserve">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หรื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 โดยมีหลักฐานที่ต้องยื่น ได้แก่ สำเนาสัญญาจ้าง และหนังสือรับรองผลงานจา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รับจ้างงานก่อสร้างของ  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   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</w:t>
      </w:r>
      <w:r>
        <w:rPr>
          <w:rFonts w:ascii="TH SarabunIT๙" w:hAnsi="TH SarabunIT๙" w:cs="TH SarabunIT๙"/>
          <w:color w:val="000000"/>
        </w:rPr>
        <w:t>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742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457" w:leader="none"/>
          <w:tab w:val="left" w:pos="-7629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7490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  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          ให้ครบถ้ว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9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8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กันยายน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2558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  <w:br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ณ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       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206,340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สองแสนหกพันสามร้อยสี่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       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   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110,317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นึ่งแสนหนึ่งหมื่นสามร้อยสิบเจ็ด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7002" w:leader="none"/>
          <w:tab w:val="left" w:pos="-586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175</wp:posOffset>
                </wp:positionH>
                <wp:positionV relativeFrom="paragraph">
                  <wp:posOffset>2190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7.25pt" to="117pt,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952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52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และคณะกรรมการตรวจการจ้างได้ดำเนินการตรวจรับมอบงานงวดสุดท้ายเรียบร้อยแล้ว  ผู้ว่าจ้างก็จะจ่ายเงินที่เหลือทั้งหม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9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2559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วางท่อขยายเขตจำหน่ายน้ำ บ้านคำเชียงยืน หมู่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ตำบลนิคม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br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อำเภอสหัสขันธ์ จังหวัดกาฬสินธุ์ การประปาส่วนภูมิภาคสาขาสมเด็จ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หัสขันธ์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ก</w:t>
      </w:r>
      <w:r>
        <w:rPr>
          <w:rFonts w:ascii="TH SarabunIT๙" w:hAnsi="TH SarabunIT๙" w:cs="TH SarabunIT๙"/>
          <w:sz w:val="32"/>
          <w:sz w:val="32"/>
          <w:szCs w:val="32"/>
        </w:rPr>
        <w:t>วดราคา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,206,340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สองแสนหกพันสามร้อย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สี่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 </w:t>
        <w:tab/>
        <w:t xml:space="preserve">14.1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800000"/>
          <w:sz w:val="32"/>
          <w:szCs w:val="32"/>
        </w:rPr>
        <w:tab/>
        <w:tab/>
        <w:tab/>
        <w:t xml:space="preserve">14.2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ช่างโยธา</w:t>
      </w:r>
    </w:p>
    <w:p>
      <w:pPr>
        <w:pStyle w:val="31"/>
        <w:rPr>
          <w:color w:val="800000"/>
        </w:rPr>
      </w:pPr>
      <w:r>
        <w:rPr>
          <w:color w:val="800000"/>
        </w:rPr>
        <w:tab/>
        <w:tab/>
      </w:r>
    </w:p>
    <w:p>
      <w:pPr>
        <w:pStyle w:val="31"/>
        <w:rPr/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8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ตัวอักษรของเชิงอรรถ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2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5-06-25T09:50:00Z</cp:lastPrinted>
  <dcterms:modified xsi:type="dcterms:W3CDTF">2013-11-06T16:13:00Z</dcterms:modified>
  <cp:revision>4</cp:revision>
  <dc:subject/>
  <dc:title/>
</cp:coreProperties>
</file>