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169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/2559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วางท่อขยายเขตจ่ายน้ำบริเวณ หมู่บ้านเอกสยามถึง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ุดเขตเทศบาลคลองโย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ขวาท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คลองโย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ส่วนภูมิภาคสาขาอ้อม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หมู่บ้านเอกสยามถึงสุดเขตเทศบาลคลองโย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ขวาท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คลองโย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อ้อมน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,15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262,00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        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อ้อมน้อย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 xml:space="preserve">19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1695" cy="89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Cs/>
          <w:sz w:val="32"/>
          <w:szCs w:val="32"/>
        </w:rPr>
        <w:t>/2559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งานวางท่อขยายเขตจ่ายน้ำบริเวณ หมู่บ้านเอกสยามถึงสุดเขตเทศบา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คลองโย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ขวาท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คลองโย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อ้อมน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8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 หมู่บ้านเอกสยามถึงสุดเขตเทศบาลคลองโย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ขวาทา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คลองโยง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พุทธมณฑล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 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262,000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 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3/2559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,15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7,75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09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10795</wp:posOffset>
                </wp:positionV>
                <wp:extent cx="1619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85pt" to="115.4pt,11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09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Times New Roman" w:cs="Times New Roman"/>
      <w:color w:val="auto"/>
      <w:kern w:val="2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Times New Roman"/>
      <w:color w:val="auto"/>
      <w:kern w:val="2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dc:language>en-US</dc:language>
  <cp:lastModifiedBy>pc</cp:lastModifiedBy>
  <cp:lastPrinted>2015-09-25T11:20:00Z</cp:lastPrinted>
  <dcterms:modified xsi:type="dcterms:W3CDTF">2015-06-07T13:12:00Z</dcterms:modified>
  <cp:revision>11</cp:revision>
  <dc:subject/>
  <dc:title>สรุปสาระสำคัญและแนวทางปฏิบัติ</dc:title>
</cp:coreProperties>
</file>