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 /          /2558</w:t>
      </w:r>
    </w:p>
    <w:p>
      <w:pPr>
        <w:pStyle w:val="TextBody"/>
        <w:tabs>
          <w:tab w:val="clear" w:pos="720"/>
          <w:tab w:val="left" w:pos="60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โครงการก่อสร้างปรับปรุงกิจการประปาภายหลังการรับโอน การประปาส่วนภูมิภาคสาขา</w:t>
      </w:r>
    </w:p>
    <w:p>
      <w:pPr>
        <w:pStyle w:val="TextBody"/>
        <w:tabs>
          <w:tab w:val="clear" w:pos="720"/>
          <w:tab w:val="left" w:pos="600" w:leader="none"/>
        </w:tabs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ขอนแก่น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พระยืน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พระยืน จ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ขอนแก่น ปีงบประมาณ 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2559 (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งินอุดหนุน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ยวิธีการ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br/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วันที่         กันยายน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 xml:space="preserve">2558 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32"/>
          <w:szCs w:val="32"/>
          <w:lang w:bidi="th-TH"/>
        </w:rPr>
      </w:pPr>
      <w:r>
        <w:rPr>
          <w:rFonts w:eastAsia="Angsana New"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”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ประสงค์จะประกวดราคา 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โครงการก่อสร้างปรับปรุงกิจการประปาภายหลังการรับโอน การประปาส่วนภูมิภาคสาขา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พระยืน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พระยืน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ขอนแก่น ปีงบประมาณ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2559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งินอุดหนุน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ณ การประป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7396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98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798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98" w:leader="none"/>
        </w:tabs>
        <w:jc w:val="both"/>
        <w:rPr/>
      </w:pPr>
      <w:r>
        <w:rPr/>
      </w:r>
    </w:p>
    <w:p>
      <w:pPr>
        <w:pStyle w:val="Normal"/>
        <w:jc w:val="left"/>
        <w:rPr>
          <w:rFonts w:ascii="TH SarabunIT๙" w:hAnsi="TH SarabunIT๙" w:eastAsia="Angsana New" w:cs="TH SarabunIT๙"/>
          <w:sz w:val="12"/>
          <w:szCs w:val="16"/>
        </w:rPr>
      </w:pPr>
      <w:r>
        <w:rPr>
          <w:rFonts w:eastAsia="Angsana New" w:cs="TH SarabunIT๙" w:ascii="TH SarabunIT๙" w:hAnsi="TH SarabunIT๙"/>
          <w:sz w:val="12"/>
          <w:szCs w:val="16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- 2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14"/>
          <w:szCs w:val="18"/>
        </w:rPr>
      </w:pPr>
      <w:r>
        <w:rPr>
          <w:rFonts w:eastAsia="Angsana New" w:cs="TH SarabunIT๙" w:ascii="TH SarabunIT๙" w:hAnsi="TH SarabunIT๙"/>
          <w:sz w:val="14"/>
          <w:szCs w:val="18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14"/>
          <w:szCs w:val="18"/>
        </w:rPr>
      </w:pPr>
      <w:r>
        <w:rPr>
          <w:rFonts w:eastAsia="Angsana New" w:cs="TH SarabunIT๙" w:ascii="TH SarabunIT๙" w:hAnsi="TH SarabunIT๙"/>
          <w:sz w:val="14"/>
          <w:szCs w:val="18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14"/>
          <w:szCs w:val="18"/>
        </w:rPr>
      </w:pPr>
      <w:r>
        <w:rPr>
          <w:rFonts w:eastAsia="Angsana New" w:cs="TH SarabunIT๙" w:ascii="TH SarabunIT๙" w:hAnsi="TH SarabunIT๙"/>
          <w:sz w:val="14"/>
          <w:szCs w:val="18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2.5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4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2.6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และแล้วเสร็จภายในเวลาตามสัญญา ภายในวงเงินไม่น้อยกว่า </w:t>
      </w:r>
      <w:r>
        <w:rPr>
          <w:rFonts w:cs="TH SarabunIT๙" w:ascii="TH SarabunIT๙" w:hAnsi="TH SarabunIT๙"/>
          <w:color w:val="000000"/>
        </w:rPr>
        <w:t>22,985,270</w:t>
      </w:r>
      <w:r>
        <w:rPr>
          <w:rFonts w:cs="TH SarabunIT๙" w:ascii="TH SarabunIT๙" w:hAnsi="TH SarabunIT๙"/>
          <w:b/>
          <w:bCs/>
          <w:color w:val="0000FF"/>
        </w:rPr>
        <w:t>.-</w:t>
      </w:r>
      <w:r>
        <w:rPr>
          <w:rFonts w:ascii="TH SarabunIT๙" w:hAnsi="TH SarabunIT๙" w:cs="TH SarabunIT๙"/>
          <w:b/>
          <w:b/>
          <w:bCs/>
          <w:color w:val="0000FF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ระเภทของงาน ได้แก่ งานวางท่อ และ งานก่อสร้างระบบผลิตประปา หรืองานปรับปรุงระบบผลิตประปา และ งานระบบ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SCADA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อกชน โดยมีหลักฐานที่ต้องยื่น ได้แก่ สำเนาสัญญาจ้าง และ สำเนาปริมาณงา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BOQ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 หนังสือรับรองผลงานจากเจ้าของงาน</w:t>
      </w:r>
      <w:r>
        <w:rPr>
          <w:rFonts w:cs="TH SarabunIT๙" w:ascii="TH SarabunIT๙" w:hAnsi="TH SarabunIT๙"/>
          <w:b w:val="false"/>
          <w:bCs w:val="false"/>
          <w:color w:val="000000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รือผู้ว่าจ้าง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cs="TH SarabunIT๙" w:ascii="TH SarabunIT๙" w:hAnsi="TH SarabunIT๙"/>
        </w:rPr>
        <w:t xml:space="preserve">   2.7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2.8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ไม่เกินสามหมื่นบาทคู่สัญญาอาจจ่ายเป็นเงินสดก็ได้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326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5041" w:leader="none"/>
          <w:tab w:val="left" w:pos="-11213" w:leader="none"/>
        </w:tabs>
        <w:ind w:left="2160" w:right="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  3  -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1074" w:leader="none"/>
        </w:tabs>
        <w:ind w:left="216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   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ind w:left="1740" w:right="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3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         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5"/>
          <w:numId w:val="11"/>
        </w:numPr>
        <w:ind w:left="252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สร็จไม่เกิน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365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 - 4 -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............/2558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ในวันที่    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8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  <w:br/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2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แจ้ง         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</w:t>
      </w:r>
      <w:r>
        <w:rPr>
          <w:rFonts w:cs="TH SarabunIT๙" w:ascii="TH SarabunIT๙" w:hAnsi="TH SarabunIT๙"/>
          <w:sz w:val="32"/>
          <w:szCs w:val="32"/>
          <w:lang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ดขวางการแข่งขันราคาอย่างเป็นธรรม   หรือเป็น         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"/>
          <w:szCs w:val="4"/>
          <w:lang w:val="en-US" w:eastAsia="en-US"/>
        </w:rPr>
      </w:pPr>
      <w:r>
        <w:rPr>
          <w:rFonts w:eastAsia="Angsana New" w:cs="TH SarabunIT๙" w:ascii="TH SarabunIT๙" w:hAnsi="TH SarabunIT๙"/>
          <w:sz w:val="3"/>
          <w:szCs w:val="4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>57,463,17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>เงินห้าสิบเจ็ดล้านสี่แสนหกหมื่นสามพันหนึ่งร้อยเจ็ดสิบสาม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รวมภาษี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br/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มูลค่าเพิ่ม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         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val="en-US" w:eastAsia="en-US"/>
        </w:rPr>
        <w:t>10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val="en-US" w:eastAsia="en-US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val="en-US" w:eastAsia="en-US"/>
        </w:rPr>
        <w:t>10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............ 2558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</w:t>
      </w:r>
      <w:r>
        <w:rPr>
          <w:rFonts w:cs="TH SarabunIT๙" w:ascii="TH SarabunIT๙" w:hAnsi="TH SarabunIT๙"/>
          <w:sz w:val="32"/>
          <w:szCs w:val="32"/>
        </w:rPr>
        <w:t>2,873,159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สองล้านแปดแสนเจ็ดหมื่นสามพันหนึ่งร้อยห้าสิบเก้า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 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2854" w:leader="none"/>
          <w:tab w:val="left" w:pos="398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sz w:val="31"/>
          <w:szCs w:val="31"/>
        </w:rPr>
        <w:t>5.3</w:t>
      </w:r>
      <w:r>
        <w:rPr>
          <w:rFonts w:ascii="TH SarabunIT๙" w:hAnsi="TH SarabunIT๙" w:cs="TH SarabunIT๙"/>
          <w:sz w:val="31"/>
          <w:sz w:val="31"/>
          <w:szCs w:val="31"/>
        </w:rPr>
        <w:t>หนังสือค้ำประกันของธนาคารในประเทศตามแบบหนังสือค้ำประกัน ดังระบุในข้อ</w:t>
      </w:r>
      <w:r>
        <w:rPr>
          <w:rFonts w:cs="TH SarabunIT๙" w:ascii="TH SarabunIT๙" w:hAnsi="TH SarabunIT๙"/>
          <w:sz w:val="31"/>
          <w:szCs w:val="31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พิจารณาตัดสินด้วย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5235</wp:posOffset>
                </wp:positionH>
                <wp:positionV relativeFrom="paragraph">
                  <wp:posOffset>21653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05pt,17.05pt" to="114.8pt,3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08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08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- 8 -      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ค้ำประกันดังระบุในข้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จนกว่าจะครบตามจำนวน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งินล่วงหน้าที่ผู้รับจ้างได้รับไป</w:t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B80047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9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โครงการก่อสร้างปรับปรุงกิจการประปาภายหลังการรับโอน การประปาส่วนภูมิภาคสาขา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พระยืน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พระยืน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ขอนแก่น ปีงบประมาณ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2559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งินอุดหนุน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)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>57,463,17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>เงินห้าสิบเจ็ดล้านสี่แสนหกหมื่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>สามพันหนึ่งร้อยเจ็ดสิบสาม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รวมภาษีมูลค่าเพิ่มแล้ว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12.2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- 9 -</w:t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 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13.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างเครื่องกล</w:t>
      </w:r>
    </w:p>
    <w:p>
      <w:pPr>
        <w:pStyle w:val="31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13.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างไฟฟ้า</w:t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rPr>
          <w:rFonts w:eastAsia="Cordi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>-  10  -</w:t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     กันย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8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47" w:right="119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SarabunIT๙">
    <w:charset w:val="80"/>
    <w:family w:val="swiss"/>
    <w:pitch w:val="variable"/>
  </w:font>
  <w:font w:name="Angsana New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5-09-25T15:28:00Z</cp:lastPrinted>
  <dcterms:modified xsi:type="dcterms:W3CDTF">2009-11-09T03:40:00Z</dcterms:modified>
  <cp:revision>6</cp:revision>
  <dc:subject/>
  <dc:title> </dc:title>
</cp:coreProperties>
</file>