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5788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color w:val="800000"/>
          <w:sz w:val="32"/>
          <w:szCs w:val="32"/>
        </w:rPr>
        <w:t>121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วางท่อขยายเขตจ่ายน้ำบริเวณซอยคันทรีโซน –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าชบุรี การประปาส่วนภูมิภาคสาขาราชบุรี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ซอยคันทรีโซน 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ราชบุรี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   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ราชบุรี และกำหนดรับฟังคำชี้แจงรายละเอียดเพิ่มเติมใน           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58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0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5788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color w:val="800000"/>
          <w:sz w:val="32"/>
          <w:szCs w:val="32"/>
        </w:rPr>
        <w:t>121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ซอยคันทรีโซน – 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ดแก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าชบุรี การประปาส่วนภูมิภาคสาขาราชบุรี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ซอยคันทรีโซน 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color w:val="8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12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คณะกรรมการประกวดราคาตามโครงการ ใน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525</wp:posOffset>
                </wp:positionV>
                <wp:extent cx="1619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75pt" to="114.65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  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9-18T15:35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